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14287" w:type="dxa"/>
        <w:jc w:val="left"/>
        <w:tblInd w:w="-5" w:type="dxa"/>
        <w:tblLayout w:type="fixed"/>
        <w:tblCellMar>
          <w:top w:w="0" w:type="dxa"/>
          <w:left w:w="0" w:type="dxa"/>
          <w:bottom w:w="0" w:type="dxa"/>
          <w:right w:w="0" w:type="dxa"/>
        </w:tblCellMar>
      </w:tblPr>
      <w:tblGrid>
        <w:gridCol w:w="4763"/>
        <w:gridCol w:w="4762"/>
        <w:gridCol w:w="4762"/>
      </w:tblGrid>
      <w:tr>
        <w:trPr>
          <w:trHeight w:val="5102" w:hRule="exact"/>
        </w:trPr>
        <w:tc>
          <w:tcPr>
            <w:tcW w:w="14287"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DejaVu Sans" w:hAnsi="Dialog;DejaVu Sans"/>
                <w:sz w:val="40"/>
              </w:rPr>
            </w:pPr>
            <w:r>
              <w:rPr>
                <w:rFonts w:ascii="Dialog;DejaVu Sans" w:hAnsi="Dialog;DejaVu Sans" w:cs="Dialog;DejaVu Sans"/>
                <w:sz w:val="40"/>
              </w:rPr>
              <w:t>上海市</w:t>
            </w:r>
            <w:r>
              <w:rPr>
                <w:rFonts w:cs="Dialog;DejaVu Sans" w:ascii="Dialog;DejaVu Sans" w:hAnsi="Dialog;DejaVu Sans"/>
                <w:sz w:val="40"/>
              </w:rPr>
              <w:t>2022</w:t>
            </w:r>
            <w:r>
              <w:rPr>
                <w:rFonts w:ascii="Dialog;DejaVu Sans" w:hAnsi="Dialog;DejaVu Sans" w:cs="Dialog;DejaVu Sans"/>
                <w:sz w:val="40"/>
              </w:rPr>
              <w:t>年区级单位预算</w:t>
            </w:r>
          </w:p>
        </w:tc>
      </w:tr>
      <w:tr>
        <w:trPr>
          <w:trHeight w:val="2551" w:hRule="exact"/>
        </w:trPr>
        <w:tc>
          <w:tcPr>
            <w:tcW w:w="14287"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5"/>
              <w:ind w:left="20" w:hanging="0"/>
              <w:jc w:val="center"/>
              <w:rPr>
                <w:rFonts w:ascii="Dialog;DejaVu Sans" w:hAnsi="Dialog;DejaVu Sans"/>
              </w:rPr>
            </w:pPr>
            <w:r>
              <w:rPr>
                <w:rFonts w:ascii="Dialog;DejaVu Sans" w:hAnsi="Dialog;DejaVu Sans" w:cs="Dialog;DejaVu Sans"/>
              </w:rPr>
              <w:t>预算单位：</w:t>
            </w:r>
            <w:r>
              <w:rPr>
                <w:rFonts w:cs="Dialog;DejaVu Sans" w:ascii="Dialog;DejaVu Sans" w:hAnsi="Dialog;DejaVu Sans"/>
              </w:rPr>
              <w:t>026059</w:t>
            </w:r>
            <w:r>
              <w:rPr>
                <w:rFonts w:ascii="Dialog;DejaVu Sans" w:hAnsi="Dialog;DejaVu Sans" w:cs="Dialog;DejaVu Sans"/>
              </w:rPr>
              <w:t>上海市松江区石湖荡成人中等文化技术学校</w:t>
            </w:r>
          </w:p>
        </w:tc>
      </w:tr>
      <w:tr>
        <w:trPr>
          <w:trHeight w:val="850" w:hRule="exact"/>
        </w:trPr>
        <w:tc>
          <w:tcPr>
            <w:tcW w:w="476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5"/>
              <w:ind w:left="20" w:hanging="0"/>
              <w:jc w:val="center"/>
              <w:rPr>
                <w:rFonts w:ascii="Dialog;DejaVu Sans" w:hAnsi="Dialog;DejaVu Sans"/>
              </w:rPr>
            </w:pPr>
            <w:r>
              <w:rPr>
                <w:rFonts w:ascii="Dialog;DejaVu Sans" w:hAnsi="Dialog;DejaVu Sans" w:cs="Dialog;DejaVu Sans"/>
              </w:rPr>
              <w:t>制表人</w:t>
            </w:r>
            <w:r>
              <w:rPr>
                <w:rFonts w:cs="Dialog;DejaVu Sans" w:ascii="Dialog;DejaVu Sans" w:hAnsi="Dialog;DejaVu Sans"/>
              </w:rPr>
              <w:t>:</w:t>
            </w:r>
            <w:r>
              <w:rPr>
                <w:rFonts w:ascii="Dialog;DejaVu Sans" w:hAnsi="Dialog;DejaVu Sans" w:cs="Dialog;DejaVu Sans"/>
              </w:rPr>
              <w:t>郑佳炜</w:t>
            </w:r>
          </w:p>
        </w:tc>
        <w:tc>
          <w:tcPr>
            <w:tcW w:w="47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5"/>
              <w:ind w:left="20" w:hanging="0"/>
              <w:jc w:val="center"/>
              <w:rPr>
                <w:rFonts w:ascii="Dialog;DejaVu Sans" w:hAnsi="Dialog;DejaVu Sans"/>
              </w:rPr>
            </w:pPr>
            <w:r>
              <w:rPr>
                <w:rFonts w:ascii="Dialog;DejaVu Sans" w:hAnsi="Dialog;DejaVu Sans" w:cs="Dialog;DejaVu Sans"/>
              </w:rPr>
              <w:t>审核人</w:t>
            </w:r>
            <w:r>
              <w:rPr>
                <w:rFonts w:cs="Dialog;DejaVu Sans" w:ascii="Dialog;DejaVu Sans" w:hAnsi="Dialog;DejaVu Sans"/>
              </w:rPr>
              <w:t>:</w:t>
            </w:r>
            <w:r>
              <w:rPr>
                <w:rFonts w:ascii="Dialog;DejaVu Sans" w:hAnsi="Dialog;DejaVu Sans" w:cs="Dialog;DejaVu Sans"/>
              </w:rPr>
              <w:t>朱月萍</w:t>
            </w:r>
          </w:p>
        </w:tc>
        <w:tc>
          <w:tcPr>
            <w:tcW w:w="47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5"/>
              <w:ind w:left="20" w:hanging="0"/>
              <w:jc w:val="center"/>
              <w:rPr>
                <w:rFonts w:ascii="Dialog;DejaVu Sans" w:hAnsi="Dialog;DejaVu Sans"/>
              </w:rPr>
            </w:pPr>
            <w:r>
              <w:rPr>
                <w:rFonts w:ascii="Dialog;DejaVu Sans" w:hAnsi="Dialog;DejaVu Sans" w:cs="Dialog;DejaVu Sans"/>
              </w:rPr>
              <w:t>日期：</w:t>
            </w:r>
            <w:r>
              <w:rPr>
                <w:rFonts w:cs="Dialog;DejaVu Sans" w:ascii="Dialog;DejaVu Sans" w:hAnsi="Dialog;DejaVu Sans"/>
              </w:rPr>
              <w:t>2022.2.8</w:t>
            </w:r>
          </w:p>
        </w:tc>
      </w:tr>
    </w:tbl>
    <w:p>
      <w:pPr>
        <w:pStyle w:val="Normal"/>
        <w:rPr>
          <w:sz w:val="2"/>
        </w:rPr>
      </w:pPr>
      <w:r>
        <w:br w:type="page"/>
      </w:r>
      <w:r>
        <w:rPr>
          <w:sz w:val="2"/>
        </w:rPr>
      </w:r>
    </w:p>
    <w:tbl>
      <w:tblPr>
        <w:tblW w:w="14173" w:type="dxa"/>
        <w:jc w:val="left"/>
        <w:tblInd w:w="-5" w:type="dxa"/>
        <w:tblLayout w:type="fixed"/>
        <w:tblCellMar>
          <w:top w:w="0" w:type="dxa"/>
          <w:left w:w="0" w:type="dxa"/>
          <w:bottom w:w="0" w:type="dxa"/>
          <w:right w:w="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DejaVu Sans" w:hAnsi="Dialog;DejaVu Sans"/>
                <w:sz w:val="40"/>
              </w:rPr>
            </w:pPr>
            <w:r>
              <w:rPr>
                <w:rFonts w:ascii="Dialog;DejaVu Sans" w:hAnsi="Dialog;DejaVu Sans" w:cs="Dialog;DejaVu Sans"/>
                <w:b/>
                <w:sz w:val="40"/>
              </w:rPr>
              <w:t>目录</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sz w:val="20"/>
              </w:rPr>
            </w:pPr>
            <w:r>
              <w:rPr>
                <w:rFonts w:ascii="Dialog;DejaVu Sans" w:hAnsi="Dialog;DejaVu Sans" w:cs="Dialog;DejaVu Sans"/>
                <w:sz w:val="20"/>
              </w:rPr>
              <w:t>一、单位主要职能</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sz w:val="20"/>
              </w:rPr>
            </w:pPr>
            <w:r>
              <w:rPr>
                <w:rFonts w:ascii="Dialog;DejaVu Sans" w:hAnsi="Dialog;DejaVu Sans" w:cs="Dialog;DejaVu Sans"/>
                <w:sz w:val="20"/>
              </w:rPr>
              <w:t>二、单位机构设置</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rPr>
            </w:pPr>
            <w:r>
              <w:rPr>
                <w:rFonts w:ascii="Dialog;DejaVu Sans" w:hAnsi="Dialog;DejaVu Sans" w:cs="Dialog;DejaVu Sans"/>
                <w:sz w:val="20"/>
              </w:rPr>
              <w:t>三、名词解释</w:t>
            </w:r>
            <w:r>
              <w:rPr>
                <w:rFonts w:ascii="Dialog;DejaVu Sans" w:hAnsi="Dialog;DejaVu Sans" w:cs="Dialog;DejaVu Sans" w:eastAsia="Dialog;DejaVu Sans"/>
                <w:sz w:val="20"/>
              </w:rPr>
              <w:t xml:space="preserve"> </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sz w:val="20"/>
              </w:rPr>
            </w:pPr>
            <w:r>
              <w:rPr>
                <w:rFonts w:ascii="Dialog;DejaVu Sans" w:hAnsi="Dialog;DejaVu Sans" w:cs="Dialog;DejaVu Sans"/>
                <w:sz w:val="20"/>
              </w:rPr>
              <w:t>四、单位预算编制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sz w:val="20"/>
              </w:rPr>
            </w:pPr>
            <w:r>
              <w:rPr>
                <w:rFonts w:ascii="Dialog;DejaVu Sans" w:hAnsi="Dialog;DejaVu Sans" w:cs="Dialog;DejaVu Sans"/>
                <w:sz w:val="20"/>
              </w:rPr>
              <w:t>五、单位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sz w:val="20"/>
              </w:rPr>
            </w:pPr>
            <w:r>
              <w:rPr>
                <w:rFonts w:eastAsia="Dialog;DejaVu Sans" w:cs="Dialog;DejaVu Sans" w:ascii="Dialog;DejaVu Sans" w:hAnsi="Dialog;DejaVu Sans"/>
                <w:sz w:val="20"/>
              </w:rPr>
              <w:t xml:space="preserve">    </w:t>
            </w:r>
            <w:r>
              <w:rPr>
                <w:rFonts w:cs="Dialog;DejaVu Sans" w:ascii="Dialog;DejaVu Sans" w:hAnsi="Dialog;DejaVu Sans"/>
                <w:sz w:val="20"/>
              </w:rPr>
              <w:t>1. 2022</w:t>
            </w:r>
            <w:r>
              <w:rPr>
                <w:rFonts w:ascii="Dialog;DejaVu Sans" w:hAnsi="Dialog;DejaVu Sans" w:cs="Dialog;DejaVu Sans"/>
                <w:sz w:val="20"/>
              </w:rPr>
              <w:t>年单位财务收支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sz w:val="20"/>
              </w:rPr>
            </w:pPr>
            <w:r>
              <w:rPr>
                <w:rFonts w:eastAsia="Dialog;DejaVu Sans" w:cs="Dialog;DejaVu Sans" w:ascii="Dialog;DejaVu Sans" w:hAnsi="Dialog;DejaVu Sans"/>
                <w:sz w:val="20"/>
              </w:rPr>
              <w:t xml:space="preserve">    </w:t>
            </w:r>
            <w:r>
              <w:rPr>
                <w:rFonts w:cs="Dialog;DejaVu Sans" w:ascii="Dialog;DejaVu Sans" w:hAnsi="Dialog;DejaVu Sans"/>
                <w:sz w:val="20"/>
              </w:rPr>
              <w:t>2. 2022</w:t>
            </w:r>
            <w:r>
              <w:rPr>
                <w:rFonts w:ascii="Dialog;DejaVu Sans" w:hAnsi="Dialog;DejaVu Sans" w:cs="Dialog;DejaVu Sans"/>
                <w:sz w:val="20"/>
              </w:rPr>
              <w:t>年单位收入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sz w:val="20"/>
              </w:rPr>
            </w:pPr>
            <w:r>
              <w:rPr>
                <w:rFonts w:eastAsia="Dialog;DejaVu Sans" w:cs="Dialog;DejaVu Sans" w:ascii="Dialog;DejaVu Sans" w:hAnsi="Dialog;DejaVu Sans"/>
                <w:sz w:val="20"/>
              </w:rPr>
              <w:t xml:space="preserve">    </w:t>
            </w:r>
            <w:r>
              <w:rPr>
                <w:rFonts w:cs="Dialog;DejaVu Sans" w:ascii="Dialog;DejaVu Sans" w:hAnsi="Dialog;DejaVu Sans"/>
                <w:sz w:val="20"/>
              </w:rPr>
              <w:t>3. 2022</w:t>
            </w:r>
            <w:r>
              <w:rPr>
                <w:rFonts w:ascii="Dialog;DejaVu Sans" w:hAnsi="Dialog;DejaVu Sans" w:cs="Dialog;DejaVu Sans"/>
                <w:sz w:val="20"/>
              </w:rPr>
              <w:t>年单位支出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sz w:val="20"/>
              </w:rPr>
            </w:pPr>
            <w:r>
              <w:rPr>
                <w:rFonts w:eastAsia="Dialog;DejaVu Sans" w:cs="Dialog;DejaVu Sans" w:ascii="Dialog;DejaVu Sans" w:hAnsi="Dialog;DejaVu Sans"/>
                <w:sz w:val="20"/>
              </w:rPr>
              <w:t xml:space="preserve">    </w:t>
            </w:r>
            <w:r>
              <w:rPr>
                <w:rFonts w:cs="Dialog;DejaVu Sans" w:ascii="Dialog;DejaVu Sans" w:hAnsi="Dialog;DejaVu Sans"/>
                <w:sz w:val="20"/>
              </w:rPr>
              <w:t>4. 2022</w:t>
            </w:r>
            <w:r>
              <w:rPr>
                <w:rFonts w:ascii="Dialog;DejaVu Sans" w:hAnsi="Dialog;DejaVu Sans" w:cs="Dialog;DejaVu Sans"/>
                <w:sz w:val="20"/>
              </w:rPr>
              <w:t>年单位财政拨款收支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sz w:val="20"/>
              </w:rPr>
            </w:pPr>
            <w:r>
              <w:rPr>
                <w:rFonts w:eastAsia="Dialog;DejaVu Sans" w:cs="Dialog;DejaVu Sans" w:ascii="Dialog;DejaVu Sans" w:hAnsi="Dialog;DejaVu Sans"/>
                <w:sz w:val="20"/>
              </w:rPr>
              <w:t xml:space="preserve">    </w:t>
            </w:r>
            <w:r>
              <w:rPr>
                <w:rFonts w:cs="Dialog;DejaVu Sans" w:ascii="Dialog;DejaVu Sans" w:hAnsi="Dialog;DejaVu Sans"/>
                <w:sz w:val="20"/>
              </w:rPr>
              <w:t>5. 2022</w:t>
            </w:r>
            <w:r>
              <w:rPr>
                <w:rFonts w:ascii="Dialog;DejaVu Sans" w:hAnsi="Dialog;DejaVu Sans" w:cs="Dialog;DejaVu Sans"/>
                <w:sz w:val="20"/>
              </w:rPr>
              <w:t>年单位一般公共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sz w:val="20"/>
              </w:rPr>
            </w:pPr>
            <w:r>
              <w:rPr>
                <w:rFonts w:eastAsia="Dialog;DejaVu Sans" w:cs="Dialog;DejaVu Sans" w:ascii="Dialog;DejaVu Sans" w:hAnsi="Dialog;DejaVu Sans"/>
                <w:sz w:val="20"/>
              </w:rPr>
              <w:t xml:space="preserve">    </w:t>
            </w:r>
            <w:r>
              <w:rPr>
                <w:rFonts w:cs="Dialog;DejaVu Sans" w:ascii="Dialog;DejaVu Sans" w:hAnsi="Dialog;DejaVu Sans"/>
                <w:sz w:val="20"/>
              </w:rPr>
              <w:t>6. 2022</w:t>
            </w:r>
            <w:r>
              <w:rPr>
                <w:rFonts w:ascii="Dialog;DejaVu Sans" w:hAnsi="Dialog;DejaVu Sans" w:cs="Dialog;DejaVu Sans"/>
                <w:sz w:val="20"/>
              </w:rPr>
              <w:t>年单位政府性基金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sz w:val="20"/>
              </w:rPr>
            </w:pPr>
            <w:r>
              <w:rPr>
                <w:rFonts w:eastAsia="Dialog;DejaVu Sans" w:cs="Dialog;DejaVu Sans" w:ascii="Dialog;DejaVu Sans" w:hAnsi="Dialog;DejaVu Sans"/>
                <w:sz w:val="20"/>
              </w:rPr>
              <w:t xml:space="preserve">    </w:t>
            </w:r>
            <w:r>
              <w:rPr>
                <w:rFonts w:cs="Dialog;DejaVu Sans" w:ascii="Dialog;DejaVu Sans" w:hAnsi="Dialog;DejaVu Sans"/>
                <w:sz w:val="20"/>
              </w:rPr>
              <w:t>7. 2022</w:t>
            </w:r>
            <w:r>
              <w:rPr>
                <w:rFonts w:ascii="Dialog;DejaVu Sans" w:hAnsi="Dialog;DejaVu Sans" w:cs="Dialog;DejaVu Sans"/>
                <w:sz w:val="20"/>
              </w:rPr>
              <w:t>年单位国有资本经营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sz w:val="20"/>
              </w:rPr>
            </w:pPr>
            <w:r>
              <w:rPr>
                <w:rFonts w:eastAsia="Dialog;DejaVu Sans" w:cs="Dialog;DejaVu Sans" w:ascii="Dialog;DejaVu Sans" w:hAnsi="Dialog;DejaVu Sans"/>
                <w:sz w:val="20"/>
              </w:rPr>
              <w:t xml:space="preserve">    </w:t>
            </w:r>
            <w:r>
              <w:rPr>
                <w:rFonts w:cs="Dialog;DejaVu Sans" w:ascii="Dialog;DejaVu Sans" w:hAnsi="Dialog;DejaVu Sans"/>
                <w:sz w:val="20"/>
              </w:rPr>
              <w:t>8. 2022</w:t>
            </w:r>
            <w:r>
              <w:rPr>
                <w:rFonts w:ascii="Dialog;DejaVu Sans" w:hAnsi="Dialog;DejaVu Sans" w:cs="Dialog;DejaVu Sans"/>
                <w:sz w:val="20"/>
              </w:rPr>
              <w:t>年单位一般公共预算基本支出部门预算经济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sz w:val="20"/>
              </w:rPr>
            </w:pPr>
            <w:r>
              <w:rPr>
                <w:rFonts w:eastAsia="Dialog;DejaVu Sans" w:cs="Dialog;DejaVu Sans" w:ascii="Dialog;DejaVu Sans" w:hAnsi="Dialog;DejaVu Sans"/>
                <w:sz w:val="20"/>
              </w:rPr>
              <w:t xml:space="preserve">    </w:t>
            </w:r>
            <w:r>
              <w:rPr>
                <w:rFonts w:cs="Dialog;DejaVu Sans" w:ascii="Dialog;DejaVu Sans" w:hAnsi="Dialog;DejaVu Sans"/>
                <w:sz w:val="20"/>
              </w:rPr>
              <w:t>9. 2022</w:t>
            </w:r>
            <w:r>
              <w:rPr>
                <w:rFonts w:ascii="Dialog;DejaVu Sans" w:hAnsi="Dialog;DejaVu Sans" w:cs="Dialog;DejaVu Sans"/>
                <w:sz w:val="20"/>
              </w:rPr>
              <w:t>年单位“三公”经费和机关运行经费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rPr>
            </w:pPr>
            <w:r>
              <w:rPr>
                <w:rFonts w:ascii="Dialog;DejaVu Sans" w:hAnsi="Dialog;DejaVu Sans" w:cs="Dialog;DejaVu Sans"/>
                <w:sz w:val="20"/>
              </w:rPr>
              <w:t>六、其他相关情况说明</w:t>
            </w:r>
            <w:r>
              <w:rPr>
                <w:rFonts w:ascii="Dialog;DejaVu Sans" w:hAnsi="Dialog;DejaVu Sans" w:cs="Dialog;DejaVu Sans" w:eastAsia="Dialog;DejaVu Sans"/>
                <w:sz w:val="20"/>
              </w:rPr>
              <w:t xml:space="preserve"> </w:t>
            </w:r>
          </w:p>
        </w:tc>
      </w:tr>
    </w:tbl>
    <w:p>
      <w:pPr>
        <w:pStyle w:val="Normal"/>
        <w:rPr>
          <w:sz w:val="2"/>
        </w:rPr>
      </w:pPr>
      <w:r>
        <w:br w:type="page"/>
      </w:r>
      <w:r>
        <w:rPr>
          <w:sz w:val="2"/>
        </w:rPr>
      </w:r>
    </w:p>
    <w:tbl>
      <w:tblPr>
        <w:tblW w:w="14173" w:type="dxa"/>
        <w:jc w:val="left"/>
        <w:tblInd w:w="-5" w:type="dxa"/>
        <w:tblLayout w:type="fixed"/>
        <w:tblCellMar>
          <w:top w:w="0" w:type="dxa"/>
          <w:left w:w="0" w:type="dxa"/>
          <w:bottom w:w="0" w:type="dxa"/>
          <w:right w:w="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DejaVu Sans" w:hAnsi="Dialog;DejaVu Sans"/>
                <w:sz w:val="40"/>
              </w:rPr>
            </w:pPr>
            <w:r>
              <w:rPr>
                <w:rFonts w:ascii="Dialog;DejaVu Sans" w:hAnsi="Dialog;DejaVu Sans" w:cs="Dialog;DejaVu Sans"/>
                <w:b/>
                <w:sz w:val="40"/>
              </w:rPr>
              <w:t>主要职能</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360"/>
              <w:rPr>
                <w:rFonts w:ascii="Dialog;DejaVu Sans" w:hAnsi="Dialog;DejaVu Sans"/>
              </w:rPr>
            </w:pPr>
            <w:r>
              <w:rPr>
                <w:rFonts w:ascii="Dialog;DejaVu Sans" w:hAnsi="Dialog;DejaVu Sans" w:cs="Dialog;DejaVu Sans"/>
              </w:rPr>
              <w:t>（</w:t>
            </w:r>
            <w:r>
              <w:rPr>
                <w:rFonts w:cs="Dialog;DejaVu Sans" w:ascii="Dialog;DejaVu Sans" w:hAnsi="Dialog;DejaVu Sans"/>
              </w:rPr>
              <w:t>1</w:t>
            </w:r>
            <w:r>
              <w:rPr>
                <w:rFonts w:ascii="Dialog;DejaVu Sans" w:hAnsi="Dialog;DejaVu Sans" w:cs="Dialog;DejaVu Sans"/>
              </w:rPr>
              <w:t>）学校主要职责和任务：承担本地区成人教育和社区教育，为本地区市民提供学历教育、职业技能培训、社会生活教育等服务。</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360"/>
              <w:rPr>
                <w:rFonts w:ascii="Dialog;DejaVu Sans" w:hAnsi="Dialog;DejaVu Sans"/>
              </w:rPr>
            </w:pPr>
            <w:r>
              <w:rPr>
                <w:rFonts w:ascii="Dialog;DejaVu Sans" w:hAnsi="Dialog;DejaVu Sans" w:cs="Dialog;DejaVu Sans"/>
              </w:rPr>
              <w:t>（</w:t>
            </w:r>
            <w:r>
              <w:rPr>
                <w:rFonts w:cs="Dialog;DejaVu Sans" w:ascii="Dialog;DejaVu Sans" w:hAnsi="Dialog;DejaVu Sans"/>
              </w:rPr>
              <w:t>2</w:t>
            </w:r>
            <w:r>
              <w:rPr>
                <w:rFonts w:ascii="Dialog;DejaVu Sans" w:hAnsi="Dialog;DejaVu Sans" w:cs="Dialog;DejaVu Sans"/>
              </w:rPr>
              <w:t>）学校机构规格：正科级。</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360"/>
              <w:rPr>
                <w:rFonts w:ascii="Dialog;DejaVu Sans" w:hAnsi="Dialog;DejaVu Sans"/>
              </w:rPr>
            </w:pPr>
            <w:r>
              <w:rPr>
                <w:rFonts w:ascii="Dialog;DejaVu Sans" w:hAnsi="Dialog;DejaVu Sans" w:cs="Dialog;DejaVu Sans"/>
              </w:rPr>
              <w:t>（</w:t>
            </w:r>
            <w:r>
              <w:rPr>
                <w:rFonts w:cs="Dialog;DejaVu Sans" w:ascii="Dialog;DejaVu Sans" w:hAnsi="Dialog;DejaVu Sans"/>
              </w:rPr>
              <w:t>3</w:t>
            </w:r>
            <w:r>
              <w:rPr>
                <w:rFonts w:ascii="Dialog;DejaVu Sans" w:hAnsi="Dialog;DejaVu Sans" w:cs="Dialog;DejaVu Sans"/>
              </w:rPr>
              <w:t>）学校类别：区属事业单位。</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360"/>
              <w:rPr>
                <w:rFonts w:ascii="Dialog;DejaVu Sans" w:hAnsi="Dialog;DejaVu Sans"/>
              </w:rPr>
            </w:pPr>
            <w:r>
              <w:rPr>
                <w:rFonts w:ascii="Dialog;DejaVu Sans" w:hAnsi="Dialog;DejaVu Sans" w:cs="Dialog;DejaVu Sans"/>
              </w:rPr>
              <w:t>（</w:t>
            </w:r>
            <w:r>
              <w:rPr>
                <w:rFonts w:cs="Dialog;DejaVu Sans" w:ascii="Dialog;DejaVu Sans" w:hAnsi="Dialog;DejaVu Sans"/>
              </w:rPr>
              <w:t>4</w:t>
            </w:r>
            <w:r>
              <w:rPr>
                <w:rFonts w:ascii="Dialog;DejaVu Sans" w:hAnsi="Dialog;DejaVu Sans" w:cs="Dialog;DejaVu Sans"/>
              </w:rPr>
              <w:t>）学校经费形式：区财政全额拔款。</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360"/>
              <w:rPr>
                <w:rFonts w:ascii="Dialog;DejaVu Sans" w:hAnsi="Dialog;DejaVu Sans"/>
              </w:rPr>
            </w:pPr>
            <w:r>
              <w:rPr>
                <w:rFonts w:ascii="Dialog;DejaVu Sans" w:hAnsi="Dialog;DejaVu Sans" w:cs="Dialog;DejaVu Sans"/>
              </w:rPr>
              <w:t>（</w:t>
            </w:r>
            <w:r>
              <w:rPr>
                <w:rFonts w:cs="Dialog;DejaVu Sans" w:ascii="Dialog;DejaVu Sans" w:hAnsi="Dialog;DejaVu Sans"/>
              </w:rPr>
              <w:t>5</w:t>
            </w:r>
            <w:r>
              <w:rPr>
                <w:rFonts w:ascii="Dialog;DejaVu Sans" w:hAnsi="Dialog;DejaVu Sans" w:cs="Dialog;DejaVu Sans"/>
              </w:rPr>
              <w:t>）学校编制情况：编制数</w:t>
            </w:r>
            <w:r>
              <w:rPr>
                <w:rFonts w:cs="Dialog;DejaVu Sans" w:ascii="Dialog;DejaVu Sans" w:hAnsi="Dialog;DejaVu Sans"/>
              </w:rPr>
              <w:t>9</w:t>
            </w:r>
            <w:r>
              <w:rPr>
                <w:rFonts w:ascii="Dialog;DejaVu Sans" w:hAnsi="Dialog;DejaVu Sans" w:cs="Dialog;DejaVu Sans"/>
              </w:rPr>
              <w:t>人。</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360"/>
              <w:rPr>
                <w:rFonts w:ascii="Dialog;DejaVu Sans" w:hAnsi="Dialog;DejaVu Sans"/>
                <w:sz w:val="18"/>
              </w:rPr>
            </w:pPr>
            <w:r>
              <w:rPr>
                <w:rFonts w:ascii="Dialog;DejaVu Sans" w:hAnsi="Dialog;DejaVu Sans"/>
                <w:sz w:val="18"/>
              </w:rPr>
            </w:r>
          </w:p>
        </w:tc>
      </w:tr>
    </w:tbl>
    <w:p>
      <w:pPr>
        <w:pStyle w:val="Normal"/>
        <w:rPr>
          <w:sz w:val="2"/>
        </w:rPr>
      </w:pPr>
      <w:r>
        <w:br w:type="page"/>
      </w:r>
      <w:r>
        <w:rPr>
          <w:sz w:val="2"/>
        </w:rPr>
      </w:r>
    </w:p>
    <w:tbl>
      <w:tblPr>
        <w:tblW w:w="14173" w:type="dxa"/>
        <w:jc w:val="left"/>
        <w:tblInd w:w="-5" w:type="dxa"/>
        <w:tblLayout w:type="fixed"/>
        <w:tblCellMar>
          <w:top w:w="0" w:type="dxa"/>
          <w:left w:w="0" w:type="dxa"/>
          <w:bottom w:w="0" w:type="dxa"/>
          <w:right w:w="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DejaVu Sans" w:hAnsi="Dialog;DejaVu Sans"/>
                <w:sz w:val="40"/>
              </w:rPr>
            </w:pPr>
            <w:r>
              <w:rPr>
                <w:rFonts w:ascii="Dialog;DejaVu Sans" w:hAnsi="Dialog;DejaVu Sans" w:cs="Dialog;DejaVu Sans"/>
                <w:b/>
                <w:sz w:val="40"/>
              </w:rPr>
              <w:t>机构设置</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ind w:firstLine="480"/>
              <w:rPr>
                <w:rFonts w:ascii="宋体;????_GBK" w:hAnsi="宋体;????_GBK"/>
              </w:rPr>
            </w:pPr>
            <w:r>
              <w:rPr>
                <w:rFonts w:ascii="宋体;????_GBK" w:hAnsi="宋体;????_GBK" w:cs="宋体;????_GBK"/>
              </w:rPr>
              <w:t>根据上述职责，上海市松江区石湖荡成人中等文化技术学校设</w:t>
            </w:r>
            <w:r>
              <w:rPr>
                <w:rFonts w:cs="宋体;????_GBK" w:ascii="宋体;????_GBK" w:hAnsi="宋体;????_GBK"/>
              </w:rPr>
              <w:t>4</w:t>
            </w:r>
            <w:r>
              <w:rPr>
                <w:rFonts w:ascii="宋体;????_GBK" w:hAnsi="宋体;????_GBK" w:cs="宋体;????_GBK"/>
              </w:rPr>
              <w:t>个内设机构，包括：、校长室、书记室、事业办、事务办。</w:t>
            </w:r>
          </w:p>
          <w:p>
            <w:pPr>
              <w:pStyle w:val="Normal"/>
              <w:spacing w:lineRule="exact" w:line="255"/>
              <w:ind w:left="20" w:hanging="0"/>
              <w:rPr>
                <w:rFonts w:ascii="Dialog;DejaVu Sans" w:hAnsi="Dialog;DejaVu Sans"/>
                <w:sz w:val="20"/>
              </w:rPr>
            </w:pPr>
            <w:r>
              <w:rPr>
                <w:rFonts w:ascii="Dialog;DejaVu Sans" w:hAnsi="Dialog;DejaVu Sans"/>
                <w:sz w:val="20"/>
              </w:rPr>
            </w:r>
          </w:p>
        </w:tc>
      </w:tr>
    </w:tbl>
    <w:p>
      <w:pPr>
        <w:pStyle w:val="Normal"/>
        <w:rPr>
          <w:sz w:val="2"/>
        </w:rPr>
      </w:pPr>
      <w:r>
        <w:br w:type="page"/>
      </w:r>
      <w:r>
        <w:rPr>
          <w:sz w:val="2"/>
        </w:rPr>
      </w:r>
    </w:p>
    <w:tbl>
      <w:tblPr>
        <w:tblW w:w="14173" w:type="dxa"/>
        <w:jc w:val="left"/>
        <w:tblInd w:w="-5" w:type="dxa"/>
        <w:tblLayout w:type="fixed"/>
        <w:tblCellMar>
          <w:top w:w="0" w:type="dxa"/>
          <w:left w:w="0" w:type="dxa"/>
          <w:bottom w:w="0" w:type="dxa"/>
          <w:right w:w="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DejaVu Sans" w:hAnsi="Dialog;DejaVu Sans"/>
                <w:sz w:val="40"/>
              </w:rPr>
            </w:pPr>
            <w:r>
              <w:rPr>
                <w:rFonts w:ascii="Dialog;DejaVu Sans" w:hAnsi="Dialog;DejaVu Sans" w:cs="Dialog;DejaVu Sans"/>
                <w:b/>
                <w:sz w:val="40"/>
              </w:rPr>
              <w:t>名词解释</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sz w:val="20"/>
              </w:rPr>
            </w:pPr>
            <w:r>
              <w:rPr>
                <w:rFonts w:eastAsia="Dialog;DejaVu Sans" w:cs="Dialog;DejaVu Sans" w:ascii="Dialog;DejaVu Sans" w:hAnsi="Dialog;DejaVu Sans"/>
                <w:sz w:val="20"/>
              </w:rPr>
              <w:t xml:space="preserve">   </w:t>
            </w:r>
            <w:r>
              <w:rPr>
                <w:rFonts w:ascii="Dialog;DejaVu Sans" w:hAnsi="Dialog;DejaVu Sans" w:cs="Dialog;DejaVu Sans"/>
                <w:sz w:val="20"/>
              </w:rPr>
              <w:t>（一）财政拨款收入：是市级预算主管部门及所属预算单位本年度从本级财政部门取得的财政拨款，包括一般公共预算财政拨款、政府性基金预算财政拨款和国有资本经营预算财政拨款。</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sz w:val="20"/>
              </w:rPr>
            </w:pPr>
            <w:r>
              <w:rPr>
                <w:rFonts w:eastAsia="Dialog;DejaVu Sans" w:cs="Dialog;DejaVu Sans" w:ascii="Dialog;DejaVu Sans" w:hAnsi="Dialog;DejaVu Sans"/>
                <w:sz w:val="20"/>
              </w:rPr>
              <w:t xml:space="preserve">   </w:t>
            </w:r>
            <w:r>
              <w:rPr>
                <w:rFonts w:ascii="Dialog;DejaVu Sans" w:hAnsi="Dialog;DejaVu Sans" w:cs="Dialog;DejaVu Sans"/>
                <w:sz w:val="20"/>
              </w:rPr>
              <w:t>（二）事业收入：指事业单位开展专业业务活动及其辅助活动取得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sz w:val="20"/>
              </w:rPr>
            </w:pPr>
            <w:r>
              <w:rPr>
                <w:rFonts w:eastAsia="Dialog;DejaVu Sans" w:cs="Dialog;DejaVu Sans" w:ascii="Dialog;DejaVu Sans" w:hAnsi="Dialog;DejaVu Sans"/>
                <w:sz w:val="20"/>
              </w:rPr>
              <w:t xml:space="preserve">   </w:t>
            </w:r>
            <w:r>
              <w:rPr>
                <w:rFonts w:ascii="Dialog;DejaVu Sans" w:hAnsi="Dialog;DejaVu Sans" w:cs="Dialog;DejaVu Sans"/>
                <w:sz w:val="20"/>
              </w:rPr>
              <w:t>（三）事业单位经营收入：指事业单位在专业业务活动及其辅助活动之外开展非独立核算经营活动取得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sz w:val="20"/>
              </w:rPr>
            </w:pPr>
            <w:r>
              <w:rPr>
                <w:rFonts w:eastAsia="Dialog;DejaVu Sans" w:cs="Dialog;DejaVu Sans" w:ascii="Dialog;DejaVu Sans" w:hAnsi="Dialog;DejaVu Sans"/>
                <w:sz w:val="20"/>
              </w:rPr>
              <w:t xml:space="preserve">   </w:t>
            </w:r>
            <w:r>
              <w:rPr>
                <w:rFonts w:ascii="Dialog;DejaVu Sans" w:hAnsi="Dialog;DejaVu Sans" w:cs="Dialog;DejaVu Sans"/>
                <w:sz w:val="20"/>
              </w:rPr>
              <w:t>（四）其他收入：指除上述“财政拨款收入”、“事业收入”、“事业单位经营收入”等以外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sz w:val="20"/>
              </w:rPr>
            </w:pPr>
            <w:r>
              <w:rPr>
                <w:rFonts w:eastAsia="Dialog;DejaVu Sans" w:cs="Dialog;DejaVu Sans" w:ascii="Dialog;DejaVu Sans" w:hAnsi="Dialog;DejaVu Sans"/>
                <w:sz w:val="20"/>
              </w:rPr>
              <w:t xml:space="preserve">  </w:t>
            </w:r>
            <w:r>
              <w:rPr>
                <w:rFonts w:ascii="Dialog;DejaVu Sans" w:hAnsi="Dialog;DejaVu Sans" w:cs="Dialog;DejaVu Sans"/>
                <w:sz w:val="20"/>
              </w:rPr>
              <w:t>（五）基本支出预算：是市级预算主管部门及所属预算单位为保障其机构正常运转、完成日常工作任务而编制的年度基本支出计划，包括人员经费和公用经费两部分。</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sz w:val="20"/>
              </w:rPr>
            </w:pPr>
            <w:r>
              <w:rPr>
                <w:rFonts w:eastAsia="Dialog;DejaVu Sans" w:cs="Dialog;DejaVu Sans" w:ascii="Dialog;DejaVu Sans" w:hAnsi="Dialog;DejaVu Sans"/>
                <w:sz w:val="20"/>
              </w:rPr>
              <w:t xml:space="preserve">  </w:t>
            </w:r>
            <w:r>
              <w:rPr>
                <w:rFonts w:ascii="Dialog;DejaVu Sans" w:hAnsi="Dialog;DejaVu Sans" w:cs="Dialog;DejaVu Sans"/>
                <w:sz w:val="20"/>
              </w:rPr>
              <w:t>（六）项目支出预算：是市级预算主管部门及所属预算单位为完成行政工作任务、事业发展目标或政府发展战略、特定目标，在基本支出之外编制的年度支出计划。</w:t>
            </w:r>
          </w:p>
        </w:tc>
      </w:tr>
      <w:tr>
        <w:trPr>
          <w:trHeight w:val="2324"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sz w:val="20"/>
              </w:rPr>
            </w:pPr>
            <w:r>
              <w:rPr>
                <w:rFonts w:ascii="Dialog;DejaVu Sans" w:hAnsi="Dialog;DejaVu Sans" w:cs="Dialog;DejaVu Sans"/>
                <w:sz w:val="20"/>
              </w:rPr>
              <w:t>（七）“三公”经费：是与市级财政有经费领拨关系的部门及其下属预算单位使用市级财政拨款安排的因公出国（境）费、公务用车购置及运行费、公务接待费。其中：因公出国（境）费主要安排机关及下属预算单位人员的国际合作交流、重大项目洽谈、境外培训研修等的国际旅费、国外城市间交通费、住宿费、伙食费、培训费、公杂费等支出；公务接待费主要安排全国性专业会议、国家重大政策调研、专项检查以及外事团组接待交流等执行公务或开展业务所需住宿费、交通费、伙食费等支出；公务用车购置及运行费主要安排编制内公务车辆的报废更新，以及用于安排市内因公出差、公务文件交换、日常工作开展等所需公务用车燃料费、维修费、过路过桥费、保险费等支出。</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sz w:val="20"/>
              </w:rPr>
            </w:pPr>
            <w:r>
              <w:rPr>
                <w:rFonts w:ascii="Dialog;DejaVu Sans" w:hAnsi="Dialog;DejaVu Sans" w:cs="Dialog;DejaVu Sans"/>
                <w:sz w:val="20"/>
              </w:rPr>
              <w:t>（八）机关运行经费：指行政单位和参照公务员法管理的事业单位使用一般公共预算财政拨款安排的基本支出中的日常公用经费支出。</w:t>
            </w:r>
          </w:p>
        </w:tc>
      </w:tr>
      <w:tr>
        <w:trPr>
          <w:trHeight w:val="566"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sz w:val="20"/>
              </w:rPr>
            </w:pPr>
            <w:r>
              <w:rPr>
                <w:rFonts w:ascii="Dialog;DejaVu Sans" w:hAnsi="Dialog;DejaVu Sans" w:cs="Dialog;DejaVu Sans"/>
                <w:sz w:val="20"/>
              </w:rPr>
              <w:t>（九）……：指……。</w:t>
            </w:r>
          </w:p>
        </w:tc>
      </w:tr>
    </w:tbl>
    <w:p>
      <w:pPr>
        <w:pStyle w:val="Normal"/>
        <w:rPr>
          <w:sz w:val="2"/>
        </w:rPr>
      </w:pPr>
      <w:r>
        <w:br w:type="page"/>
      </w:r>
      <w:r>
        <w:rPr>
          <w:sz w:val="2"/>
        </w:rPr>
      </w:r>
    </w:p>
    <w:tbl>
      <w:tblPr>
        <w:tblW w:w="14173" w:type="dxa"/>
        <w:jc w:val="left"/>
        <w:tblInd w:w="-5" w:type="dxa"/>
        <w:tblLayout w:type="fixed"/>
        <w:tblCellMar>
          <w:top w:w="0" w:type="dxa"/>
          <w:left w:w="0" w:type="dxa"/>
          <w:bottom w:w="0" w:type="dxa"/>
          <w:right w:w="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DejaVu Sans" w:hAnsi="Dialog;DejaVu Sans"/>
                <w:sz w:val="40"/>
              </w:rPr>
            </w:pPr>
            <w:r>
              <w:rPr>
                <w:rFonts w:cs="Dialog;DejaVu Sans" w:ascii="Dialog;DejaVu Sans" w:hAnsi="Dialog;DejaVu Sans"/>
                <w:b/>
                <w:sz w:val="40"/>
              </w:rPr>
              <w:t>2022</w:t>
            </w:r>
            <w:r>
              <w:rPr>
                <w:rFonts w:ascii="Dialog;DejaVu Sans" w:hAnsi="Dialog;DejaVu Sans" w:cs="Dialog;DejaVu Sans"/>
                <w:b/>
                <w:sz w:val="40"/>
              </w:rPr>
              <w:t>年单位预算编制说明</w:t>
            </w:r>
          </w:p>
        </w:tc>
      </w:tr>
      <w:tr>
        <w:trPr>
          <w:trHeight w:val="1665"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rPr>
            </w:pPr>
            <w:r>
              <w:rPr>
                <w:rFonts w:eastAsia="Dialog;DejaVu Sans" w:cs="Dialog;DejaVu Sans" w:ascii="Dialog;DejaVu Sans" w:hAnsi="Dialog;DejaVu Sans"/>
              </w:rPr>
              <w:t xml:space="preserve">  </w:t>
            </w:r>
            <w:r>
              <w:rPr>
                <w:rFonts w:cs="Dialog;DejaVu Sans" w:ascii="Dialog;DejaVu Sans" w:hAnsi="Dialog;DejaVu Sans"/>
              </w:rPr>
              <w:t>2022</w:t>
            </w:r>
            <w:r>
              <w:rPr>
                <w:rFonts w:ascii="Dialog;DejaVu Sans" w:hAnsi="Dialog;DejaVu Sans" w:cs="Dialog;DejaVu Sans"/>
              </w:rPr>
              <w:t>年，上海市松江区石湖荡成人中等文化技术学校收入预算</w:t>
            </w:r>
            <w:r>
              <w:rPr>
                <w:rFonts w:cs="Dialog;DejaVu Sans" w:ascii="Dialog;DejaVu Sans" w:hAnsi="Dialog;DejaVu Sans"/>
              </w:rPr>
              <w:t>539.36</w:t>
            </w:r>
            <w:r>
              <w:rPr>
                <w:rFonts w:ascii="Dialog;DejaVu Sans" w:hAnsi="Dialog;DejaVu Sans" w:cs="Dialog;DejaVu Sans"/>
              </w:rPr>
              <w:t>万元，其中：财政拨款收入</w:t>
            </w:r>
            <w:r>
              <w:rPr>
                <w:rFonts w:cs="Dialog;DejaVu Sans" w:ascii="Dialog;DejaVu Sans" w:hAnsi="Dialog;DejaVu Sans"/>
              </w:rPr>
              <w:t>534.36</w:t>
            </w:r>
            <w:r>
              <w:rPr>
                <w:rFonts w:ascii="Dialog;DejaVu Sans" w:hAnsi="Dialog;DejaVu Sans" w:cs="Dialog;DejaVu Sans"/>
              </w:rPr>
              <w:t>万元，比上年预算增加</w:t>
            </w:r>
            <w:r>
              <w:rPr>
                <w:rFonts w:cs="Dialog;DejaVu Sans" w:ascii="Dialog;DejaVu Sans" w:hAnsi="Dialog;DejaVu Sans"/>
              </w:rPr>
              <w:t>197.79</w:t>
            </w:r>
            <w:r>
              <w:rPr>
                <w:rFonts w:ascii="Dialog;DejaVu Sans" w:hAnsi="Dialog;DejaVu Sans" w:cs="Dialog;DejaVu Sans"/>
              </w:rPr>
              <w:t>万元；事业收入</w:t>
            </w:r>
            <w:r>
              <w:rPr>
                <w:rFonts w:ascii="Dialog;DejaVu Sans" w:hAnsi="Dialog;DejaVu Sans"/>
              </w:rPr>
              <w:t>0</w:t>
            </w:r>
            <w:r>
              <w:rPr>
                <w:rFonts w:ascii="Dialog;DejaVu Sans" w:hAnsi="Dialog;DejaVu Sans" w:cs="Dialog;DejaVu Sans"/>
              </w:rPr>
              <w:t>万元；事业单位经营收入</w:t>
            </w:r>
            <w:r>
              <w:rPr>
                <w:rFonts w:ascii="Dialog;DejaVu Sans" w:hAnsi="Dialog;DejaVu Sans"/>
              </w:rPr>
              <w:t>0</w:t>
            </w:r>
            <w:r>
              <w:rPr>
                <w:rFonts w:ascii="Dialog;DejaVu Sans" w:hAnsi="Dialog;DejaVu Sans" w:cs="Dialog;DejaVu Sans"/>
              </w:rPr>
              <w:t>万元；其他收入</w:t>
            </w:r>
            <w:r>
              <w:rPr>
                <w:rFonts w:cs="Dialog;DejaVu Sans" w:ascii="Dialog;DejaVu Sans" w:hAnsi="Dialog;DejaVu Sans"/>
              </w:rPr>
              <w:t>5</w:t>
            </w:r>
            <w:r>
              <w:rPr>
                <w:rFonts w:ascii="Dialog;DejaVu Sans" w:hAnsi="Dialog;DejaVu Sans" w:cs="Dialog;DejaVu Sans"/>
              </w:rPr>
              <w:t>万元。</w:t>
            </w:r>
          </w:p>
          <w:p>
            <w:pPr>
              <w:pStyle w:val="Normal"/>
              <w:spacing w:lineRule="exact" w:line="255"/>
              <w:ind w:left="20" w:hanging="0"/>
              <w:rPr>
                <w:rFonts w:ascii="Dialog;DejaVu Sans" w:hAnsi="Dialog;DejaVu Sans" w:cs="Dialog;DejaVu Sans"/>
              </w:rPr>
            </w:pPr>
            <w:r>
              <w:rPr>
                <w:rFonts w:eastAsia="Dialog;DejaVu Sans" w:cs="Dialog;DejaVu Sans" w:ascii="Dialog;DejaVu Sans" w:hAnsi="Dialog;DejaVu Sans"/>
              </w:rPr>
              <w:t xml:space="preserve">  </w:t>
            </w:r>
            <w:r>
              <w:rPr>
                <w:rFonts w:ascii="Dialog;DejaVu Sans" w:hAnsi="Dialog;DejaVu Sans" w:cs="Dialog;DejaVu Sans"/>
              </w:rPr>
              <w:t>支出预算</w:t>
            </w:r>
            <w:r>
              <w:rPr>
                <w:rFonts w:cs="Dialog;DejaVu Sans" w:ascii="Dialog;DejaVu Sans" w:hAnsi="Dialog;DejaVu Sans"/>
              </w:rPr>
              <w:t>539.36</w:t>
            </w:r>
            <w:r>
              <w:rPr>
                <w:rFonts w:ascii="Dialog;DejaVu Sans" w:hAnsi="Dialog;DejaVu Sans" w:cs="Dialog;DejaVu Sans"/>
              </w:rPr>
              <w:t>万元，其中：财政拨款支出预算</w:t>
            </w:r>
            <w:r>
              <w:rPr>
                <w:rFonts w:cs="Dialog;DejaVu Sans" w:ascii="Dialog;DejaVu Sans" w:hAnsi="Dialog;DejaVu Sans"/>
              </w:rPr>
              <w:t>534.36</w:t>
            </w:r>
            <w:r>
              <w:rPr>
                <w:rFonts w:ascii="Dialog;DejaVu Sans" w:hAnsi="Dialog;DejaVu Sans" w:cs="Dialog;DejaVu Sans"/>
              </w:rPr>
              <w:t>万元，比上年预算增加</w:t>
            </w:r>
            <w:r>
              <w:rPr>
                <w:rFonts w:cs="Dialog;DejaVu Sans" w:ascii="Dialog;DejaVu Sans" w:hAnsi="Dialog;DejaVu Sans"/>
              </w:rPr>
              <w:t>197.79</w:t>
            </w:r>
            <w:r>
              <w:rPr>
                <w:rFonts w:ascii="Dialog;DejaVu Sans" w:hAnsi="Dialog;DejaVu Sans" w:cs="Dialog;DejaVu Sans"/>
              </w:rPr>
              <w:t>万元。财政拨款支出预算中，一般公共预算拨款支出预算</w:t>
            </w:r>
            <w:r>
              <w:rPr>
                <w:rFonts w:cs="Dialog;DejaVu Sans" w:ascii="Dialog;DejaVu Sans" w:hAnsi="Dialog;DejaVu Sans"/>
              </w:rPr>
              <w:t>534.36</w:t>
            </w:r>
            <w:r>
              <w:rPr>
                <w:rFonts w:ascii="Dialog;DejaVu Sans" w:hAnsi="Dialog;DejaVu Sans" w:cs="Dialog;DejaVu Sans"/>
              </w:rPr>
              <w:t>万元，比上年预算增加</w:t>
            </w:r>
            <w:r>
              <w:rPr>
                <w:rFonts w:cs="Dialog;DejaVu Sans" w:ascii="Dialog;DejaVu Sans" w:hAnsi="Dialog;DejaVu Sans"/>
              </w:rPr>
              <w:t>197.79</w:t>
            </w:r>
            <w:r>
              <w:rPr>
                <w:rFonts w:ascii="Dialog;DejaVu Sans" w:hAnsi="Dialog;DejaVu Sans" w:cs="Dialog;DejaVu Sans"/>
              </w:rPr>
              <w:t>万元；政府性基金拨款支出预算</w:t>
            </w:r>
            <w:r>
              <w:rPr>
                <w:rFonts w:cs="Dialog;DejaVu Sans" w:ascii="Dialog;DejaVu Sans" w:hAnsi="Dialog;DejaVu Sans"/>
              </w:rPr>
              <w:t>0</w:t>
            </w:r>
            <w:r>
              <w:rPr>
                <w:rFonts w:ascii="Dialog;DejaVu Sans" w:hAnsi="Dialog;DejaVu Sans" w:cs="Dialog;DejaVu Sans"/>
              </w:rPr>
              <w:t>万元，与</w:t>
            </w:r>
            <w:r>
              <w:rPr>
                <w:rFonts w:cs="Dialog;DejaVu Sans" w:ascii="Dialog;DejaVu Sans" w:hAnsi="Dialog;DejaVu Sans"/>
              </w:rPr>
              <w:t>2021</w:t>
            </w:r>
            <w:r>
              <w:rPr>
                <w:rFonts w:ascii="Dialog;DejaVu Sans" w:hAnsi="Dialog;DejaVu Sans" w:cs="Dialog;DejaVu Sans"/>
              </w:rPr>
              <w:t>年预算持平；国有资本经营预算拨款支出预算</w:t>
            </w:r>
            <w:r>
              <w:rPr>
                <w:rFonts w:cs="Dialog;DejaVu Sans" w:ascii="Dialog;DejaVu Sans" w:hAnsi="Dialog;DejaVu Sans"/>
              </w:rPr>
              <w:t>0</w:t>
            </w:r>
            <w:r>
              <w:rPr>
                <w:rFonts w:ascii="Dialog;DejaVu Sans" w:hAnsi="Dialog;DejaVu Sans" w:cs="Dialog;DejaVu Sans"/>
              </w:rPr>
              <w:t>万元，与</w:t>
            </w:r>
            <w:r>
              <w:rPr>
                <w:rFonts w:cs="Dialog;DejaVu Sans" w:ascii="Dialog;DejaVu Sans" w:hAnsi="Dialog;DejaVu Sans"/>
              </w:rPr>
              <w:t>2021</w:t>
            </w:r>
            <w:r>
              <w:rPr>
                <w:rFonts w:ascii="Dialog;DejaVu Sans" w:hAnsi="Dialog;DejaVu Sans" w:cs="Dialog;DejaVu Sans"/>
              </w:rPr>
              <w:t>年预算持平。财政拨款收入支出增加情况的主要原因是人员经费和项目增加。</w:t>
            </w:r>
          </w:p>
          <w:p>
            <w:pPr>
              <w:pStyle w:val="Normal"/>
              <w:spacing w:lineRule="exact" w:line="255"/>
              <w:ind w:firstLine="480"/>
              <w:rPr>
                <w:rFonts w:ascii="Dialog;DejaVu Sans" w:hAnsi="Dialog;DejaVu Sans"/>
              </w:rPr>
            </w:pPr>
            <w:r>
              <w:rPr>
                <w:rFonts w:ascii="Dialog;DejaVu Sans" w:hAnsi="Dialog;DejaVu Sans" w:cs="Dialog;DejaVu Sans"/>
              </w:rPr>
              <w:t>财政拨款支出主要内容如下：</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360"/>
              <w:ind w:firstLine="480"/>
              <w:rPr>
                <w:rFonts w:ascii="宋体;????_GBK" w:hAnsi="宋体;????_GBK"/>
              </w:rPr>
            </w:pPr>
            <w:r>
              <w:rPr>
                <w:rFonts w:cs="宋体;????_GBK" w:ascii="宋体;????_GBK" w:hAnsi="宋体;????_GBK"/>
              </w:rPr>
              <w:t>1.“2050402”</w:t>
            </w:r>
            <w:r>
              <w:rPr>
                <w:rFonts w:ascii="宋体;????_GBK" w:hAnsi="宋体;????_GBK" w:cs="宋体;????_GBK"/>
              </w:rPr>
              <w:t>成人中等教育</w:t>
            </w:r>
            <w:r>
              <w:rPr>
                <w:rFonts w:cs="宋体;????_GBK" w:ascii="宋体;????_GBK" w:hAnsi="宋体;????_GBK"/>
              </w:rPr>
              <w:t>342.03</w:t>
            </w:r>
            <w:r>
              <w:rPr>
                <w:rFonts w:ascii="宋体;????_GBK" w:hAnsi="宋体;????_GBK" w:cs="宋体;????_GBK"/>
              </w:rPr>
              <w:t>万元，主要用于工资福利支出、商品服务支出</w:t>
            </w:r>
          </w:p>
          <w:p>
            <w:pPr>
              <w:pStyle w:val="Normal"/>
              <w:spacing w:lineRule="auto" w:line="360"/>
              <w:ind w:firstLine="480"/>
              <w:rPr>
                <w:rFonts w:ascii="宋体;????_GBK" w:hAnsi="宋体;????_GBK"/>
              </w:rPr>
            </w:pPr>
            <w:r>
              <w:rPr>
                <w:rFonts w:ascii="宋体;????_GBK" w:hAnsi="宋体;????_GBK"/>
              </w:rPr>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360"/>
              <w:ind w:firstLine="480"/>
              <w:rPr>
                <w:rFonts w:ascii="宋体;????_GBK" w:hAnsi="宋体;????_GBK"/>
              </w:rPr>
            </w:pPr>
            <w:r>
              <w:rPr>
                <w:rFonts w:cs="宋体;????_GBK" w:ascii="宋体;????_GBK" w:hAnsi="宋体;????_GBK"/>
              </w:rPr>
              <w:t>2.“2050999”</w:t>
            </w:r>
            <w:r>
              <w:rPr>
                <w:rFonts w:ascii="宋体;????_GBK" w:hAnsi="宋体;????_GBK" w:cs="宋体;????_GBK"/>
              </w:rPr>
              <w:t>其他教育费附加安排的支出</w:t>
            </w:r>
            <w:r>
              <w:rPr>
                <w:rFonts w:cs="宋体;????_GBK" w:ascii="宋体;????_GBK" w:hAnsi="宋体;????_GBK"/>
              </w:rPr>
              <w:t>108.91</w:t>
            </w:r>
            <w:r>
              <w:rPr>
                <w:rFonts w:ascii="宋体;????_GBK" w:hAnsi="宋体;????_GBK" w:cs="宋体;????_GBK"/>
              </w:rPr>
              <w:t>万元，主要用于项目支出</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360"/>
              <w:ind w:firstLine="480"/>
              <w:rPr>
                <w:rFonts w:ascii="宋体;????_GBK" w:hAnsi="宋体;????_GBK"/>
              </w:rPr>
            </w:pPr>
            <w:r>
              <w:rPr>
                <w:rFonts w:cs="宋体;????_GBK" w:ascii="宋体;????_GBK" w:hAnsi="宋体;????_GBK"/>
              </w:rPr>
              <w:t>3.“2080502”</w:t>
            </w:r>
            <w:r>
              <w:rPr>
                <w:rFonts w:ascii="宋体;????_GBK" w:hAnsi="宋体;????_GBK" w:cs="宋体;????_GBK"/>
              </w:rPr>
              <w:t>事业单位离退休</w:t>
            </w:r>
            <w:r>
              <w:rPr>
                <w:rFonts w:cs="宋体;????_GBK" w:ascii="宋体;????_GBK" w:hAnsi="宋体;????_GBK"/>
              </w:rPr>
              <w:t>2.75</w:t>
            </w:r>
            <w:r>
              <w:rPr>
                <w:rFonts w:ascii="宋体;????_GBK" w:hAnsi="宋体;????_GBK" w:cs="宋体;????_GBK"/>
              </w:rPr>
              <w:t>万元，主要用于退休教师的费用支出</w:t>
            </w:r>
          </w:p>
          <w:p>
            <w:pPr>
              <w:pStyle w:val="Normal"/>
              <w:spacing w:lineRule="auto" w:line="360"/>
              <w:ind w:firstLine="480"/>
              <w:rPr>
                <w:rFonts w:ascii="宋体;????_GBK" w:hAnsi="宋体;????_GBK"/>
              </w:rPr>
            </w:pPr>
            <w:r>
              <w:rPr>
                <w:rFonts w:ascii="宋体;????_GBK" w:hAnsi="宋体;????_GBK"/>
              </w:rPr>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360"/>
              <w:ind w:firstLine="480"/>
              <w:rPr>
                <w:rFonts w:ascii="宋体;????_GBK" w:hAnsi="宋体;????_GBK"/>
              </w:rPr>
            </w:pPr>
            <w:r>
              <w:rPr>
                <w:rFonts w:cs="宋体;????_GBK" w:ascii="宋体;????_GBK" w:hAnsi="宋体;????_GBK"/>
              </w:rPr>
              <w:t>4.“2080505”</w:t>
            </w:r>
            <w:r>
              <w:rPr>
                <w:rFonts w:ascii="宋体;????_GBK" w:hAnsi="宋体;????_GBK" w:cs="宋体;????_GBK"/>
              </w:rPr>
              <w:t>机关事业单位居保养老保险费支出</w:t>
            </w:r>
            <w:r>
              <w:rPr>
                <w:rFonts w:cs="宋体;????_GBK" w:ascii="宋体;????_GBK" w:hAnsi="宋体;????_GBK"/>
              </w:rPr>
              <w:t>31.1</w:t>
            </w:r>
            <w:r>
              <w:rPr>
                <w:rFonts w:ascii="宋体;????_GBK" w:hAnsi="宋体;????_GBK" w:cs="宋体;????_GBK"/>
              </w:rPr>
              <w:t>万元，主要用于缴纳养老保险费支出</w:t>
            </w:r>
          </w:p>
          <w:p>
            <w:pPr>
              <w:pStyle w:val="Normal"/>
              <w:spacing w:lineRule="auto" w:line="360"/>
              <w:ind w:firstLine="480"/>
              <w:rPr>
                <w:rFonts w:ascii="宋体;????_GBK" w:hAnsi="宋体;????_GBK"/>
              </w:rPr>
            </w:pPr>
            <w:r>
              <w:rPr>
                <w:rFonts w:ascii="宋体;????_GBK" w:hAnsi="宋体;????_GBK"/>
              </w:rPr>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360"/>
              <w:ind w:firstLine="480"/>
              <w:rPr>
                <w:rFonts w:ascii="宋体;????_GBK" w:hAnsi="宋体;????_GBK"/>
              </w:rPr>
            </w:pPr>
            <w:r>
              <w:rPr>
                <w:rFonts w:cs="宋体;????_GBK" w:ascii="宋体;????_GBK" w:hAnsi="宋体;????_GBK"/>
              </w:rPr>
              <w:t>5.“2080506”</w:t>
            </w:r>
            <w:r>
              <w:rPr>
                <w:rFonts w:ascii="宋体;????_GBK" w:hAnsi="宋体;????_GBK" w:cs="宋体;????_GBK"/>
              </w:rPr>
              <w:t>机关事业单位职业年金缴费支出</w:t>
            </w:r>
            <w:r>
              <w:rPr>
                <w:rFonts w:cs="宋体;????_GBK" w:ascii="宋体;????_GBK" w:hAnsi="宋体;????_GBK"/>
              </w:rPr>
              <w:t>15.55</w:t>
            </w:r>
            <w:r>
              <w:rPr>
                <w:rFonts w:ascii="宋体;????_GBK" w:hAnsi="宋体;????_GBK" w:cs="宋体;????_GBK"/>
              </w:rPr>
              <w:t>万元，主要用于缴纳职业年金支出</w:t>
            </w:r>
          </w:p>
          <w:p>
            <w:pPr>
              <w:pStyle w:val="Normal"/>
              <w:spacing w:lineRule="auto" w:line="360"/>
              <w:ind w:firstLine="480"/>
              <w:rPr>
                <w:rFonts w:ascii="宋体;????_GBK" w:hAnsi="宋体;????_GBK"/>
              </w:rPr>
            </w:pPr>
            <w:r>
              <w:rPr>
                <w:rFonts w:ascii="宋体;????_GBK" w:hAnsi="宋体;????_GBK"/>
              </w:rPr>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360"/>
              <w:ind w:firstLine="480"/>
              <w:rPr>
                <w:rFonts w:ascii="宋体;????_GBK" w:hAnsi="宋体;????_GBK"/>
              </w:rPr>
            </w:pPr>
            <w:r>
              <w:rPr>
                <w:rFonts w:cs="宋体;????_GBK" w:ascii="宋体;????_GBK" w:hAnsi="宋体;????_GBK"/>
              </w:rPr>
              <w:t>6.“2101102”</w:t>
            </w:r>
            <w:r>
              <w:rPr>
                <w:rFonts w:ascii="宋体;????_GBK" w:hAnsi="宋体;????_GBK" w:cs="宋体;????_GBK"/>
              </w:rPr>
              <w:t>事业单位医疗</w:t>
            </w:r>
            <w:r>
              <w:rPr>
                <w:rFonts w:cs="宋体;????_GBK" w:ascii="宋体;????_GBK" w:hAnsi="宋体;????_GBK"/>
              </w:rPr>
              <w:t>20.41</w:t>
            </w:r>
            <w:r>
              <w:rPr>
                <w:rFonts w:ascii="宋体;????_GBK" w:hAnsi="宋体;????_GBK" w:cs="宋体;????_GBK"/>
              </w:rPr>
              <w:t>万元，主要用于社保缴费医疗支出</w:t>
            </w:r>
          </w:p>
          <w:p>
            <w:pPr>
              <w:pStyle w:val="Normal"/>
              <w:spacing w:lineRule="auto" w:line="360"/>
              <w:ind w:firstLine="480"/>
              <w:rPr>
                <w:rFonts w:ascii="宋体;????_GBK" w:hAnsi="宋体;????_GBK"/>
              </w:rPr>
            </w:pPr>
            <w:r>
              <w:rPr>
                <w:rFonts w:ascii="宋体;????_GBK" w:hAnsi="宋体;????_GBK"/>
              </w:rPr>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360"/>
              <w:ind w:firstLine="480"/>
              <w:rPr>
                <w:rFonts w:ascii="宋体;????_GBK" w:hAnsi="宋体;????_GBK"/>
              </w:rPr>
            </w:pPr>
            <w:r>
              <w:rPr>
                <w:rFonts w:cs="宋体;????_GBK" w:ascii="宋体;????_GBK" w:hAnsi="宋体;????_GBK"/>
              </w:rPr>
              <w:t>7.“2210201”</w:t>
            </w:r>
            <w:r>
              <w:rPr>
                <w:rFonts w:ascii="宋体;????_GBK" w:hAnsi="宋体;????_GBK" w:cs="宋体;????_GBK"/>
              </w:rPr>
              <w:t>住房公积金</w:t>
            </w:r>
            <w:r>
              <w:rPr>
                <w:rFonts w:cs="宋体;????_GBK" w:ascii="宋体;????_GBK" w:hAnsi="宋体;????_GBK"/>
              </w:rPr>
              <w:t>13.61</w:t>
            </w:r>
            <w:r>
              <w:rPr>
                <w:rFonts w:ascii="宋体;????_GBK" w:hAnsi="宋体;????_GBK" w:cs="宋体;????_GBK"/>
              </w:rPr>
              <w:t>万元，主要用于住房公积金支出</w:t>
            </w:r>
          </w:p>
          <w:p>
            <w:pPr>
              <w:pStyle w:val="Normal"/>
              <w:spacing w:lineRule="auto" w:line="360"/>
              <w:ind w:firstLine="480"/>
              <w:rPr>
                <w:rFonts w:ascii="宋体;????_GBK" w:hAnsi="宋体;????_GBK"/>
              </w:rPr>
            </w:pPr>
            <w:r>
              <w:rPr>
                <w:rFonts w:ascii="宋体;????_GBK" w:hAnsi="宋体;????_GBK"/>
              </w:rPr>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360"/>
              <w:ind w:firstLine="480"/>
              <w:rPr>
                <w:rFonts w:ascii="宋体;????_GBK" w:hAnsi="宋体;????_GBK"/>
              </w:rPr>
            </w:pPr>
            <w:r>
              <w:rPr>
                <w:rFonts w:ascii="宋体;????_GBK" w:hAnsi="宋体;????_GBK"/>
              </w:rPr>
            </w:r>
          </w:p>
        </w:tc>
      </w:tr>
    </w:tbl>
    <w:p>
      <w:pPr>
        <w:pStyle w:val="Normal"/>
        <w:rPr>
          <w:sz w:val="2"/>
        </w:rPr>
      </w:pPr>
      <w:r>
        <w:br w:type="page"/>
      </w:r>
      <w:r>
        <w:rPr>
          <w:sz w:val="2"/>
        </w:rPr>
      </w:r>
    </w:p>
    <w:tbl>
      <w:tblPr>
        <w:tblW w:w="21034" w:type="dxa"/>
        <w:jc w:val="left"/>
        <w:tblInd w:w="-5" w:type="dxa"/>
        <w:tblLayout w:type="fixed"/>
        <w:tblCellMar>
          <w:top w:w="0" w:type="dxa"/>
          <w:left w:w="0" w:type="dxa"/>
          <w:bottom w:w="0" w:type="dxa"/>
          <w:right w:w="0" w:type="dxa"/>
        </w:tblCellMar>
      </w:tblPr>
      <w:tblGrid>
        <w:gridCol w:w="4763"/>
        <w:gridCol w:w="3345"/>
        <w:gridCol w:w="4762"/>
        <w:gridCol w:w="2041"/>
        <w:gridCol w:w="2041"/>
        <w:gridCol w:w="2041"/>
        <w:gridCol w:w="2041"/>
      </w:tblGrid>
      <w:tr>
        <w:trPr>
          <w:trHeight w:val="793" w:hRule="exact"/>
        </w:trPr>
        <w:tc>
          <w:tcPr>
            <w:tcW w:w="21034"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sz w:val="36"/>
              </w:rPr>
            </w:pPr>
            <w:r>
              <w:rPr>
                <w:rFonts w:cs="Dialog;DejaVu Sans" w:ascii="Dialog;DejaVu Sans" w:hAnsi="Dialog;DejaVu Sans"/>
                <w:b/>
                <w:sz w:val="36"/>
              </w:rPr>
              <w:t>2022</w:t>
            </w:r>
            <w:r>
              <w:rPr>
                <w:rFonts w:ascii="Dialog;DejaVu Sans" w:hAnsi="Dialog;DejaVu Sans" w:cs="Dialog;DejaVu Sans"/>
                <w:b/>
                <w:sz w:val="36"/>
              </w:rPr>
              <w:t>年单位财务收支预算总表</w:t>
            </w:r>
          </w:p>
        </w:tc>
      </w:tr>
      <w:tr>
        <w:trPr>
          <w:trHeight w:val="453" w:hRule="exact"/>
        </w:trPr>
        <w:tc>
          <w:tcPr>
            <w:tcW w:w="81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编制单位：</w:t>
            </w:r>
            <w:r>
              <w:rPr>
                <w:rFonts w:cs="Dialog;DejaVu Sans" w:ascii="Dialog;DejaVu Sans" w:hAnsi="Dialog;DejaVu Sans"/>
                <w:sz w:val="18"/>
              </w:rPr>
              <w:t>026059</w:t>
            </w:r>
            <w:r>
              <w:rPr>
                <w:rFonts w:ascii="Dialog;DejaVu Sans" w:hAnsi="Dialog;DejaVu Sans" w:cs="Dialog;DejaVu Sans"/>
                <w:sz w:val="18"/>
              </w:rPr>
              <w:t>上海市松江区石湖荡成人中等文化技术学校</w:t>
            </w:r>
          </w:p>
        </w:tc>
        <w:tc>
          <w:tcPr>
            <w:tcW w:w="47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DejaVu Sans" w:hAnsi="Dialog;DejaVu Sans"/>
                <w:sz w:val="18"/>
              </w:rPr>
            </w:pPr>
            <w:r>
              <w:rPr>
                <w:rFonts w:ascii="Dialog;DejaVu Sans" w:hAnsi="Dialog;DejaVu Sans"/>
                <w:sz w:val="18"/>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sz w:val="18"/>
              </w:rPr>
            </w:pPr>
            <w:r>
              <w:rPr>
                <w:rFonts w:ascii="Dialog;DejaVu Sans" w:hAnsi="Dialog;DejaVu Sans" w:cs="Dialog;DejaVu Sans"/>
                <w:sz w:val="18"/>
              </w:rPr>
              <w:t>单位：元</w:t>
            </w:r>
          </w:p>
        </w:tc>
      </w:tr>
      <w:tr>
        <w:trPr>
          <w:trHeight w:val="453" w:hRule="exact"/>
        </w:trPr>
        <w:tc>
          <w:tcPr>
            <w:tcW w:w="8108"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本年收入</w:t>
            </w:r>
          </w:p>
        </w:tc>
        <w:tc>
          <w:tcPr>
            <w:tcW w:w="12926"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本年支出</w:t>
            </w:r>
          </w:p>
        </w:tc>
      </w:tr>
      <w:tr>
        <w:trPr>
          <w:trHeight w:val="453" w:hRule="exact"/>
        </w:trPr>
        <w:tc>
          <w:tcPr>
            <w:tcW w:w="476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项</w:t>
            </w:r>
            <w:r>
              <w:rPr>
                <w:rFonts w:ascii="Dialog;DejaVu Sans" w:hAnsi="Dialog;DejaVu Sans" w:cs="Dialog;DejaVu Sans" w:eastAsia="Dialog;DejaVu Sans"/>
                <w:sz w:val="18"/>
              </w:rPr>
              <w:t xml:space="preserve">    </w:t>
            </w:r>
            <w:r>
              <w:rPr>
                <w:rFonts w:ascii="Dialog;DejaVu Sans" w:hAnsi="Dialog;DejaVu Sans" w:cs="Dialog;DejaVu Sans"/>
                <w:sz w:val="18"/>
              </w:rPr>
              <w:t>目</w:t>
            </w:r>
          </w:p>
        </w:tc>
        <w:tc>
          <w:tcPr>
            <w:tcW w:w="334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预</w:t>
            </w:r>
            <w:r>
              <w:rPr>
                <w:rFonts w:ascii="Dialog;DejaVu Sans" w:hAnsi="Dialog;DejaVu Sans" w:cs="Dialog;DejaVu Sans" w:eastAsia="Dialog;DejaVu Sans"/>
                <w:sz w:val="18"/>
              </w:rPr>
              <w:t xml:space="preserve"> </w:t>
            </w:r>
            <w:r>
              <w:rPr>
                <w:rFonts w:ascii="Dialog;DejaVu Sans" w:hAnsi="Dialog;DejaVu Sans" w:cs="Dialog;DejaVu Sans"/>
                <w:sz w:val="18"/>
              </w:rPr>
              <w:t>算</w:t>
            </w:r>
            <w:r>
              <w:rPr>
                <w:rFonts w:ascii="Dialog;DejaVu Sans" w:hAnsi="Dialog;DejaVu Sans" w:cs="Dialog;DejaVu Sans" w:eastAsia="Dialog;DejaVu Sans"/>
                <w:sz w:val="18"/>
              </w:rPr>
              <w:t xml:space="preserve"> </w:t>
            </w:r>
            <w:r>
              <w:rPr>
                <w:rFonts w:ascii="Dialog;DejaVu Sans" w:hAnsi="Dialog;DejaVu Sans" w:cs="Dialog;DejaVu Sans"/>
                <w:sz w:val="18"/>
              </w:rPr>
              <w:t>数</w:t>
            </w:r>
          </w:p>
        </w:tc>
        <w:tc>
          <w:tcPr>
            <w:tcW w:w="476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项</w:t>
            </w:r>
            <w:r>
              <w:rPr>
                <w:rFonts w:ascii="Dialog;DejaVu Sans" w:hAnsi="Dialog;DejaVu Sans" w:cs="Dialog;DejaVu Sans" w:eastAsia="Dialog;DejaVu Sans"/>
                <w:sz w:val="18"/>
              </w:rPr>
              <w:t xml:space="preserve">    </w:t>
            </w:r>
            <w:r>
              <w:rPr>
                <w:rFonts w:ascii="Dialog;DejaVu Sans" w:hAnsi="Dialog;DejaVu Sans" w:cs="Dialog;DejaVu Sans"/>
                <w:sz w:val="18"/>
              </w:rPr>
              <w:t>目</w:t>
            </w:r>
          </w:p>
        </w:tc>
        <w:tc>
          <w:tcPr>
            <w:tcW w:w="8164"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预算数</w:t>
            </w:r>
          </w:p>
        </w:tc>
      </w:tr>
      <w:tr>
        <w:trPr>
          <w:trHeight w:val="453" w:hRule="exact"/>
        </w:trPr>
        <w:tc>
          <w:tcPr>
            <w:tcW w:w="476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sz w:val="18"/>
              </w:rPr>
            </w:pPr>
            <w:r>
              <w:rPr>
                <w:rFonts w:ascii="Dialog;DejaVu Sans" w:hAnsi="Dialog;DejaVu Sans"/>
                <w:sz w:val="18"/>
              </w:rPr>
            </w:r>
          </w:p>
        </w:tc>
        <w:tc>
          <w:tcPr>
            <w:tcW w:w="334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sz w:val="18"/>
              </w:rPr>
            </w:pPr>
            <w:r>
              <w:rPr>
                <w:rFonts w:ascii="Dialog;DejaVu Sans" w:hAnsi="Dialog;DejaVu Sans"/>
                <w:sz w:val="18"/>
              </w:rPr>
            </w:r>
          </w:p>
        </w:tc>
        <w:tc>
          <w:tcPr>
            <w:tcW w:w="476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sz w:val="18"/>
              </w:rPr>
            </w:pPr>
            <w:r>
              <w:rPr>
                <w:rFonts w:ascii="Dialog;DejaVu Sans" w:hAnsi="Dialog;DejaVu Sans"/>
                <w:sz w:val="18"/>
              </w:rPr>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合计</w:t>
            </w:r>
          </w:p>
        </w:tc>
        <w:tc>
          <w:tcPr>
            <w:tcW w:w="4082"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项目支出</w:t>
            </w:r>
          </w:p>
        </w:tc>
      </w:tr>
      <w:tr>
        <w:trPr>
          <w:trHeight w:val="453" w:hRule="exact"/>
        </w:trPr>
        <w:tc>
          <w:tcPr>
            <w:tcW w:w="476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sz w:val="18"/>
              </w:rPr>
            </w:pPr>
            <w:r>
              <w:rPr>
                <w:rFonts w:ascii="Dialog;DejaVu Sans" w:hAnsi="Dialog;DejaVu Sans"/>
                <w:sz w:val="18"/>
              </w:rPr>
            </w:r>
          </w:p>
        </w:tc>
        <w:tc>
          <w:tcPr>
            <w:tcW w:w="334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sz w:val="18"/>
              </w:rPr>
            </w:pPr>
            <w:r>
              <w:rPr>
                <w:rFonts w:ascii="Dialog;DejaVu Sans" w:hAnsi="Dialog;DejaVu Sans"/>
                <w:sz w:val="18"/>
              </w:rPr>
            </w:r>
          </w:p>
        </w:tc>
        <w:tc>
          <w:tcPr>
            <w:tcW w:w="476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sz w:val="18"/>
              </w:rPr>
            </w:pPr>
            <w:r>
              <w:rPr>
                <w:rFonts w:ascii="Dialog;DejaVu Sans" w:hAnsi="Dialog;DejaVu Sans"/>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sz w:val="18"/>
              </w:rPr>
            </w:pPr>
            <w:r>
              <w:rPr>
                <w:rFonts w:ascii="Dialog;DejaVu Sans" w:hAnsi="Dialog;DejaVu Sans"/>
                <w:sz w:val="18"/>
              </w:rPr>
            </w:r>
          </w:p>
        </w:tc>
        <w:tc>
          <w:tcPr>
            <w:tcW w:w="204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人员经费</w:t>
            </w:r>
          </w:p>
        </w:tc>
        <w:tc>
          <w:tcPr>
            <w:tcW w:w="204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公用经费</w:t>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sz w:val="18"/>
              </w:rPr>
            </w:pPr>
            <w:r>
              <w:rPr>
                <w:rFonts w:ascii="Dialog;DejaVu Sans" w:hAnsi="Dialog;DejaVu Sans"/>
                <w:sz w:val="18"/>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一、财政拨款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5,343,570.09</w:t>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一、教育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559,368.23</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108,553.67</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611,744.5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839,070.00</w:t>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cs="Dialog;DejaVu Sans" w:ascii="Dialog;DejaVu Sans" w:hAnsi="Dialog;DejaVu Sans"/>
                <w:sz w:val="18"/>
              </w:rPr>
              <w:t xml:space="preserve">1. </w:t>
            </w:r>
            <w:r>
              <w:rPr>
                <w:rFonts w:ascii="Dialog;DejaVu Sans" w:hAnsi="Dialog;DejaVu Sans" w:cs="Dialog;DejaVu Sans"/>
                <w:sz w:val="18"/>
              </w:rPr>
              <w:t>一般公共预算资金</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5,343,570.09</w:t>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二、社会保障和就业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94,017.9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66,537.9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7,48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cs="Dialog;DejaVu Sans" w:ascii="Dialog;DejaVu Sans" w:hAnsi="Dialog;DejaVu Sans"/>
                <w:sz w:val="18"/>
              </w:rPr>
              <w:t xml:space="preserve">2. </w:t>
            </w:r>
            <w:r>
              <w:rPr>
                <w:rFonts w:ascii="Dialog;DejaVu Sans" w:hAnsi="Dialog;DejaVu Sans" w:cs="Dialog;DejaVu Sans"/>
                <w:sz w:val="18"/>
              </w:rPr>
              <w:t>政府性基金</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sz w:val="18"/>
              </w:rPr>
            </w:pPr>
            <w:r>
              <w:rPr>
                <w:rFonts w:ascii="Dialog;DejaVu Sans" w:hAnsi="Dialog;DejaVu Sans"/>
                <w:sz w:val="18"/>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三、卫生健康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04,110.35</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04,110.35</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cs="Dialog;DejaVu Sans" w:ascii="Dialog;DejaVu Sans" w:hAnsi="Dialog;DejaVu Sans"/>
                <w:sz w:val="18"/>
              </w:rPr>
              <w:t>3.</w:t>
            </w:r>
            <w:r>
              <w:rPr>
                <w:rFonts w:ascii="Dialog;DejaVu Sans" w:hAnsi="Dialog;DejaVu Sans" w:cs="Dialog;DejaVu Sans"/>
                <w:sz w:val="18"/>
              </w:rPr>
              <w:t>国有资本经营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四、住房保障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36,073.57</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36,073.57</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二、事业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sz w:val="18"/>
              </w:rPr>
            </w:pPr>
            <w:r>
              <w:rPr>
                <w:rFonts w:ascii="Dialog;DejaVu Sans" w:hAnsi="Dialog;DejaVu Sans"/>
                <w:sz w:val="18"/>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25"/>
              <w:ind w:left="20" w:hanging="0"/>
              <w:rPr>
                <w:rFonts w:ascii="Dialog;DejaVu Sans" w:hAnsi="Dialog;DejaVu Sans"/>
                <w:sz w:val="18"/>
              </w:rPr>
            </w:pPr>
            <w:r>
              <w:rPr>
                <w:rFonts w:ascii="Dialog;DejaVu Sans" w:hAnsi="Dialog;DejaVu Sans"/>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25"/>
              <w:ind w:right="20" w:hanging="0"/>
              <w:jc w:val="right"/>
              <w:rPr>
                <w:rFonts w:ascii="Dialog;DejaVu Sans" w:hAnsi="Dialog;DejaVu Sans" w:cs="Dialog;DejaVu Sans"/>
                <w:sz w:val="18"/>
              </w:rPr>
            </w:pPr>
            <w:r>
              <w:rPr>
                <w:rFonts w:cs="Dialog;DejaVu Sans" w:ascii="Dialog;DejaVu Sans" w:hAnsi="Dialog;DejaVu Sans"/>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25"/>
              <w:ind w:right="20" w:hanging="0"/>
              <w:jc w:val="right"/>
              <w:rPr>
                <w:rFonts w:ascii="Dialog;DejaVu Sans" w:hAnsi="Dialog;DejaVu Sans" w:cs="Dialog;DejaVu Sans"/>
                <w:sz w:val="18"/>
              </w:rPr>
            </w:pPr>
            <w:r>
              <w:rPr>
                <w:rFonts w:cs="Dialog;DejaVu Sans" w:ascii="Dialog;DejaVu Sans" w:hAnsi="Dialog;DejaVu Sans"/>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三、事业单位经营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sz w:val="18"/>
              </w:rPr>
            </w:pPr>
            <w:r>
              <w:rPr>
                <w:rFonts w:ascii="Dialog;DejaVu Sans" w:hAnsi="Dialog;DejaVu Sans"/>
                <w:sz w:val="18"/>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四、其他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50,000.00</w:t>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eastAsia="Dialog;DejaVu Sans" w:cs="Dialog;DejaVu Sans" w:ascii="Dialog;DejaVu Sans" w:hAnsi="Dialog;DejaVu Sans"/>
                <w:sz w:val="18"/>
              </w:rPr>
              <w:t xml:space="preserve">            </w:t>
            </w:r>
            <w:r>
              <w:rPr>
                <w:rFonts w:ascii="Dialog;DejaVu Sans" w:hAnsi="Dialog;DejaVu Sans" w:cs="Dialog;DejaVu Sans"/>
                <w:sz w:val="18"/>
              </w:rPr>
              <w:t>收</w:t>
            </w:r>
            <w:r>
              <w:rPr>
                <w:rFonts w:ascii="Dialog;DejaVu Sans" w:hAnsi="Dialog;DejaVu Sans" w:cs="Dialog;DejaVu Sans" w:eastAsia="Dialog;DejaVu Sans"/>
                <w:sz w:val="18"/>
              </w:rPr>
              <w:t xml:space="preserve">    </w:t>
            </w:r>
            <w:r>
              <w:rPr>
                <w:rFonts w:ascii="Dialog;DejaVu Sans" w:hAnsi="Dialog;DejaVu Sans" w:cs="Dialog;DejaVu Sans"/>
                <w:sz w:val="18"/>
              </w:rPr>
              <w:t>入</w:t>
            </w:r>
            <w:r>
              <w:rPr>
                <w:rFonts w:ascii="Dialog;DejaVu Sans" w:hAnsi="Dialog;DejaVu Sans" w:cs="Dialog;DejaVu Sans" w:eastAsia="Dialog;DejaVu Sans"/>
                <w:sz w:val="18"/>
              </w:rPr>
              <w:t xml:space="preserve">    </w:t>
            </w:r>
            <w:r>
              <w:rPr>
                <w:rFonts w:ascii="Dialog;DejaVu Sans" w:hAnsi="Dialog;DejaVu Sans" w:cs="Dialog;DejaVu Sans"/>
                <w:sz w:val="18"/>
              </w:rPr>
              <w:t>总</w:t>
            </w:r>
            <w:r>
              <w:rPr>
                <w:rFonts w:ascii="Dialog;DejaVu Sans" w:hAnsi="Dialog;DejaVu Sans" w:cs="Dialog;DejaVu Sans" w:eastAsia="Dialog;DejaVu Sans"/>
                <w:sz w:val="18"/>
              </w:rPr>
              <w:t xml:space="preserve">    </w:t>
            </w:r>
            <w:r>
              <w:rPr>
                <w:rFonts w:ascii="Dialog;DejaVu Sans" w:hAnsi="Dialog;DejaVu Sans" w:cs="Dialog;DejaVu Sans"/>
                <w:sz w:val="18"/>
              </w:rPr>
              <w:t>计</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5,393,570.09</w:t>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eastAsia="Dialog;DejaVu Sans" w:cs="Dialog;DejaVu Sans" w:ascii="Dialog;DejaVu Sans" w:hAnsi="Dialog;DejaVu Sans"/>
                <w:sz w:val="18"/>
              </w:rPr>
              <w:t xml:space="preserve">            </w:t>
            </w:r>
            <w:r>
              <w:rPr>
                <w:rFonts w:ascii="Dialog;DejaVu Sans" w:hAnsi="Dialog;DejaVu Sans" w:cs="Dialog;DejaVu Sans"/>
                <w:sz w:val="18"/>
              </w:rPr>
              <w:t>支</w:t>
            </w:r>
            <w:r>
              <w:rPr>
                <w:rFonts w:ascii="Dialog;DejaVu Sans" w:hAnsi="Dialog;DejaVu Sans" w:cs="Dialog;DejaVu Sans" w:eastAsia="Dialog;DejaVu Sans"/>
                <w:sz w:val="18"/>
              </w:rPr>
              <w:t xml:space="preserve">    </w:t>
            </w:r>
            <w:r>
              <w:rPr>
                <w:rFonts w:ascii="Dialog;DejaVu Sans" w:hAnsi="Dialog;DejaVu Sans" w:cs="Dialog;DejaVu Sans"/>
                <w:sz w:val="18"/>
              </w:rPr>
              <w:t>出</w:t>
            </w:r>
            <w:r>
              <w:rPr>
                <w:rFonts w:ascii="Dialog;DejaVu Sans" w:hAnsi="Dialog;DejaVu Sans" w:cs="Dialog;DejaVu Sans" w:eastAsia="Dialog;DejaVu Sans"/>
                <w:sz w:val="18"/>
              </w:rPr>
              <w:t xml:space="preserve">    </w:t>
            </w:r>
            <w:r>
              <w:rPr>
                <w:rFonts w:ascii="Dialog;DejaVu Sans" w:hAnsi="Dialog;DejaVu Sans" w:cs="Dialog;DejaVu Sans"/>
                <w:sz w:val="18"/>
              </w:rPr>
              <w:t>总</w:t>
            </w:r>
            <w:r>
              <w:rPr>
                <w:rFonts w:ascii="Dialog;DejaVu Sans" w:hAnsi="Dialog;DejaVu Sans" w:cs="Dialog;DejaVu Sans" w:eastAsia="Dialog;DejaVu Sans"/>
                <w:sz w:val="18"/>
              </w:rPr>
              <w:t xml:space="preserve">    </w:t>
            </w:r>
            <w:r>
              <w:rPr>
                <w:rFonts w:ascii="Dialog;DejaVu Sans" w:hAnsi="Dialog;DejaVu Sans" w:cs="Dialog;DejaVu Sans"/>
                <w:sz w:val="18"/>
              </w:rPr>
              <w:t>计</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5,393,570.09</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915,275.53</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639,224.5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839,070.00</w:t>
            </w:r>
          </w:p>
        </w:tc>
      </w:tr>
    </w:tbl>
    <w:p>
      <w:pPr>
        <w:pStyle w:val="Normal"/>
        <w:rPr>
          <w:sz w:val="21"/>
          <w:szCs w:val="21"/>
        </w:rPr>
      </w:pPr>
      <w:bookmarkStart w:id="0" w:name="_Hlk146487334"/>
      <w:bookmarkStart w:id="1" w:name="_Hlk146448341"/>
      <w:bookmarkEnd w:id="1"/>
      <w:r>
        <w:rPr>
          <w:sz w:val="21"/>
          <w:szCs w:val="21"/>
        </w:rPr>
        <w:t>2022</w:t>
      </w:r>
      <w:r>
        <w:rPr>
          <w:sz w:val="21"/>
          <w:szCs w:val="21"/>
        </w:rPr>
        <w:t>年本单位收入预算</w:t>
      </w:r>
      <w:r>
        <w:rPr>
          <w:sz w:val="21"/>
          <w:szCs w:val="21"/>
        </w:rPr>
        <w:t>534.36</w:t>
      </w:r>
      <w:r>
        <w:rPr>
          <w:sz w:val="21"/>
          <w:szCs w:val="21"/>
        </w:rPr>
        <w:t>万元，比上年增加</w:t>
      </w:r>
      <w:r>
        <w:rPr>
          <w:sz w:val="21"/>
          <w:szCs w:val="21"/>
        </w:rPr>
        <w:t>197.79</w:t>
      </w:r>
      <w:r>
        <w:rPr>
          <w:sz w:val="21"/>
          <w:szCs w:val="21"/>
        </w:rPr>
        <w:t>万元，增加</w:t>
      </w:r>
      <w:r>
        <w:rPr>
          <w:sz w:val="21"/>
          <w:szCs w:val="21"/>
        </w:rPr>
        <w:t>58.77</w:t>
      </w:r>
      <w:r>
        <w:rPr>
          <w:sz w:val="21"/>
          <w:szCs w:val="21"/>
        </w:rPr>
        <w:t>%</w:t>
      </w:r>
      <w:r>
        <w:rPr>
          <w:sz w:val="21"/>
          <w:szCs w:val="21"/>
        </w:rPr>
        <w:t>，主要原因是人员及项目经费增加；支出预算</w:t>
      </w:r>
      <w:r>
        <w:rPr>
          <w:sz w:val="21"/>
          <w:szCs w:val="21"/>
        </w:rPr>
        <w:t>534.36</w:t>
      </w:r>
      <w:r>
        <w:rPr>
          <w:sz w:val="21"/>
          <w:szCs w:val="21"/>
        </w:rPr>
        <w:t>万元，比上年增加</w:t>
      </w:r>
      <w:r>
        <w:rPr>
          <w:sz w:val="21"/>
          <w:szCs w:val="21"/>
        </w:rPr>
        <w:t>197.79</w:t>
      </w:r>
      <w:r>
        <w:rPr>
          <w:sz w:val="21"/>
          <w:szCs w:val="21"/>
        </w:rPr>
        <w:t>万元，增加</w:t>
      </w:r>
      <w:r>
        <w:rPr>
          <w:sz w:val="21"/>
          <w:szCs w:val="21"/>
        </w:rPr>
        <w:t>58.77</w:t>
      </w:r>
      <w:r>
        <w:rPr>
          <w:sz w:val="21"/>
          <w:szCs w:val="21"/>
        </w:rPr>
        <w:t>%</w:t>
      </w:r>
      <w:r>
        <w:rPr>
          <w:sz w:val="21"/>
          <w:szCs w:val="21"/>
        </w:rPr>
        <w:t>，主要原因是人员及项目经费增加。</w:t>
      </w:r>
      <w:bookmarkEnd w:id="0"/>
      <w:r>
        <w:br w:type="page"/>
      </w:r>
    </w:p>
    <w:p>
      <w:pPr>
        <w:pStyle w:val="Normal"/>
        <w:rPr>
          <w:sz w:val="2"/>
          <w:szCs w:val="21"/>
        </w:rPr>
      </w:pPr>
      <w:r>
        <w:rPr>
          <w:sz w:val="2"/>
          <w:szCs w:val="21"/>
        </w:rPr>
      </w:r>
      <w:bookmarkStart w:id="2" w:name="_Hlk146448341"/>
      <w:bookmarkStart w:id="3" w:name="_Hlk146448341"/>
      <w:bookmarkEnd w:id="3"/>
    </w:p>
    <w:tbl>
      <w:tblPr>
        <w:tblW w:w="14684" w:type="dxa"/>
        <w:jc w:val="left"/>
        <w:tblInd w:w="-5" w:type="dxa"/>
        <w:tblLayout w:type="fixed"/>
        <w:tblCellMar>
          <w:top w:w="0" w:type="dxa"/>
          <w:left w:w="0" w:type="dxa"/>
          <w:bottom w:w="0" w:type="dxa"/>
          <w:right w:w="0" w:type="dxa"/>
        </w:tblCellMar>
      </w:tblPr>
      <w:tblGrid>
        <w:gridCol w:w="851"/>
        <w:gridCol w:w="851"/>
        <w:gridCol w:w="851"/>
        <w:gridCol w:w="3346"/>
        <w:gridCol w:w="1757"/>
        <w:gridCol w:w="1757"/>
        <w:gridCol w:w="1757"/>
        <w:gridCol w:w="1757"/>
        <w:gridCol w:w="1757"/>
      </w:tblGrid>
      <w:tr>
        <w:trPr>
          <w:trHeight w:val="793" w:hRule="exact"/>
        </w:trPr>
        <w:tc>
          <w:tcPr>
            <w:tcW w:w="14684"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sz w:val="36"/>
              </w:rPr>
            </w:pPr>
            <w:r>
              <w:rPr>
                <w:rFonts w:cs="Dialog;DejaVu Sans" w:ascii="Dialog;DejaVu Sans" w:hAnsi="Dialog;DejaVu Sans"/>
                <w:b/>
                <w:sz w:val="36"/>
              </w:rPr>
              <w:t>2022</w:t>
            </w:r>
            <w:r>
              <w:rPr>
                <w:rFonts w:ascii="Dialog;DejaVu Sans" w:hAnsi="Dialog;DejaVu Sans" w:cs="Dialog;DejaVu Sans"/>
                <w:b/>
                <w:sz w:val="36"/>
              </w:rPr>
              <w:t>年单位收入预算总表</w:t>
            </w:r>
          </w:p>
        </w:tc>
      </w:tr>
      <w:tr>
        <w:trPr>
          <w:trHeight w:val="453" w:hRule="exact"/>
        </w:trPr>
        <w:tc>
          <w:tcPr>
            <w:tcW w:w="5899"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编制单位：</w:t>
            </w:r>
            <w:r>
              <w:rPr>
                <w:rFonts w:cs="Dialog;DejaVu Sans" w:ascii="Dialog;DejaVu Sans" w:hAnsi="Dialog;DejaVu Sans"/>
                <w:sz w:val="18"/>
              </w:rPr>
              <w:t>026059</w:t>
            </w:r>
            <w:r>
              <w:rPr>
                <w:rFonts w:ascii="Dialog;DejaVu Sans" w:hAnsi="Dialog;DejaVu Sans" w:cs="Dialog;DejaVu Sans"/>
                <w:sz w:val="18"/>
              </w:rPr>
              <w:t>上海市松江区石湖荡成人中等文化技术学校</w:t>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DejaVu Sans" w:hAnsi="Dialog;DejaVu Sans"/>
                <w:sz w:val="18"/>
              </w:rPr>
            </w:pPr>
            <w:r>
              <w:rPr>
                <w:rFonts w:ascii="Dialog;DejaVu Sans" w:hAnsi="Dialog;DejaVu Sans"/>
                <w:sz w:val="18"/>
              </w:rPr>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sz w:val="18"/>
              </w:rPr>
            </w:pPr>
            <w:r>
              <w:rPr>
                <w:rFonts w:ascii="Dialog;DejaVu Sans" w:hAnsi="Dialog;DejaVu Sans" w:cs="Dialog;DejaVu Sans"/>
                <w:sz w:val="18"/>
              </w:rPr>
              <w:t>单位：元</w:t>
            </w:r>
          </w:p>
        </w:tc>
      </w:tr>
      <w:tr>
        <w:trPr>
          <w:trHeight w:val="453" w:hRule="exact"/>
        </w:trPr>
        <w:tc>
          <w:tcPr>
            <w:tcW w:w="5899"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项目</w:t>
            </w:r>
          </w:p>
        </w:tc>
        <w:tc>
          <w:tcPr>
            <w:tcW w:w="8785"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收入预算</w:t>
            </w:r>
          </w:p>
        </w:tc>
      </w:tr>
      <w:tr>
        <w:trPr>
          <w:trHeight w:val="453" w:hRule="exact"/>
        </w:trPr>
        <w:tc>
          <w:tcPr>
            <w:tcW w:w="255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功能分类科目编码</w:t>
            </w:r>
          </w:p>
        </w:tc>
        <w:tc>
          <w:tcPr>
            <w:tcW w:w="334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功能分类科目名称</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合计</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财政拨款收入</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事业收入</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事业单位经营收入</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其他收入</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类</w:t>
            </w:r>
          </w:p>
        </w:tc>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款</w:t>
            </w:r>
          </w:p>
        </w:tc>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项</w:t>
            </w:r>
          </w:p>
        </w:tc>
        <w:tc>
          <w:tcPr>
            <w:tcW w:w="334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sz w:val="18"/>
              </w:rPr>
            </w:pPr>
            <w:r>
              <w:rPr>
                <w:rFonts w:ascii="Dialog;DejaVu Sans" w:hAnsi="Dialog;DejaVu Sans"/>
                <w:sz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sz w:val="18"/>
              </w:rPr>
            </w:pPr>
            <w:r>
              <w:rPr>
                <w:rFonts w:ascii="Dialog;DejaVu Sans" w:hAnsi="Dialog;DejaVu Sans"/>
                <w:sz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sz w:val="18"/>
              </w:rPr>
            </w:pPr>
            <w:r>
              <w:rPr>
                <w:rFonts w:ascii="Dialog;DejaVu Sans" w:hAnsi="Dialog;DejaVu Sans"/>
                <w:sz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sz w:val="18"/>
              </w:rPr>
            </w:pPr>
            <w:r>
              <w:rPr>
                <w:rFonts w:ascii="Dialog;DejaVu Sans" w:hAnsi="Dialog;DejaVu Sans"/>
                <w:sz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sz w:val="18"/>
              </w:rPr>
            </w:pPr>
            <w:r>
              <w:rPr>
                <w:rFonts w:ascii="Dialog;DejaVu Sans" w:hAnsi="Dialog;DejaVu Sans"/>
                <w:sz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sz w:val="18"/>
              </w:rPr>
            </w:pPr>
            <w:r>
              <w:rPr>
                <w:rFonts w:ascii="Dialog;DejaVu Sans" w:hAnsi="Dialog;DejaVu Sans"/>
                <w:sz w:val="18"/>
              </w:rPr>
            </w:r>
          </w:p>
        </w:tc>
      </w:tr>
      <w:tr>
        <w:trPr>
          <w:trHeight w:val="453" w:hRule="exact"/>
        </w:trPr>
        <w:tc>
          <w:tcPr>
            <w:tcW w:w="589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合</w:t>
            </w:r>
            <w:r>
              <w:rPr>
                <w:rFonts w:ascii="Dialog;DejaVu Sans" w:hAnsi="Dialog;DejaVu Sans" w:cs="Dialog;DejaVu Sans" w:eastAsia="Dialog;DejaVu Sans"/>
                <w:sz w:val="18"/>
              </w:rPr>
              <w:t xml:space="preserve">      </w:t>
            </w:r>
            <w:r>
              <w:rPr>
                <w:rFonts w:ascii="Dialog;DejaVu Sans" w:hAnsi="Dialog;DejaVu Sans" w:cs="Dialog;DejaVu Sans"/>
                <w:sz w:val="18"/>
              </w:rPr>
              <w:t>计</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5,393,570.09</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5,343,570.09</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50,000.00</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205</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教育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559,368.23</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509,368.23</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50,000.00</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4</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成人教育</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470,298.23</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420,298.23</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50,000.00</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2</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成人中等教育</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470,298.23</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420,298.23</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50,000.00</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9</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教育费附加安排的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089,070.0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089,070.0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99</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其他教育费附加安排的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089,070.0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089,070.0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208</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社会保障和就业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94,017.94</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94,017.94</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5</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行政事业单位养老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94,017.94</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94,017.94</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2</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事业单位离退休</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7,480.0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7,480.0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5</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机关事业单位基本养老保险缴费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11,025.29</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11,025.29</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6</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机关事业单位职业年金缴费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55,512.65</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55,512.65</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210</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卫生健康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04,110.35</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04,110.35</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11</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行政事业单位医疗</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04,110.35</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04,110.35</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2</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事业单位医疗</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04,110.35</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04,110.35</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221</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住房保障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36,073.57</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36,073.57</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2</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住房改革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36,073.57</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36,073.57</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1</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住房公积金</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36,073.57</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36,073.57</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bl>
    <w:p>
      <w:pPr>
        <w:pStyle w:val="Normal"/>
        <w:rPr>
          <w:sz w:val="2"/>
        </w:rPr>
      </w:pPr>
      <w:r>
        <w:br w:type="page"/>
      </w:r>
      <w:r>
        <w:rPr>
          <w:sz w:val="2"/>
        </w:rPr>
      </w:r>
    </w:p>
    <w:tbl>
      <w:tblPr>
        <w:tblW w:w="14230" w:type="dxa"/>
        <w:jc w:val="left"/>
        <w:tblInd w:w="-5" w:type="dxa"/>
        <w:tblLayout w:type="fixed"/>
        <w:tblCellMar>
          <w:top w:w="0" w:type="dxa"/>
          <w:left w:w="0" w:type="dxa"/>
          <w:bottom w:w="0" w:type="dxa"/>
          <w:right w:w="0" w:type="dxa"/>
        </w:tblCellMar>
      </w:tblPr>
      <w:tblGrid>
        <w:gridCol w:w="851"/>
        <w:gridCol w:w="851"/>
        <w:gridCol w:w="850"/>
        <w:gridCol w:w="5216"/>
        <w:gridCol w:w="2154"/>
        <w:gridCol w:w="2154"/>
        <w:gridCol w:w="2154"/>
      </w:tblGrid>
      <w:tr>
        <w:trPr>
          <w:trHeight w:val="793" w:hRule="exact"/>
        </w:trPr>
        <w:tc>
          <w:tcPr>
            <w:tcW w:w="142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sz w:val="36"/>
              </w:rPr>
            </w:pPr>
            <w:r>
              <w:rPr>
                <w:rFonts w:cs="Dialog;DejaVu Sans" w:ascii="Dialog;DejaVu Sans" w:hAnsi="Dialog;DejaVu Sans"/>
                <w:b/>
                <w:sz w:val="36"/>
              </w:rPr>
              <w:t>2022</w:t>
            </w:r>
            <w:r>
              <w:rPr>
                <w:rFonts w:ascii="Dialog;DejaVu Sans" w:hAnsi="Dialog;DejaVu Sans" w:cs="Dialog;DejaVu Sans"/>
                <w:b/>
                <w:sz w:val="36"/>
              </w:rPr>
              <w:t>年单位支出预算总表</w:t>
            </w:r>
          </w:p>
        </w:tc>
      </w:tr>
      <w:tr>
        <w:trPr>
          <w:trHeight w:val="453" w:hRule="exact"/>
        </w:trPr>
        <w:tc>
          <w:tcPr>
            <w:tcW w:w="7768"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编制单位：</w:t>
            </w:r>
            <w:r>
              <w:rPr>
                <w:rFonts w:cs="Dialog;DejaVu Sans" w:ascii="Dialog;DejaVu Sans" w:hAnsi="Dialog;DejaVu Sans"/>
                <w:sz w:val="18"/>
              </w:rPr>
              <w:t>026059</w:t>
            </w:r>
            <w:r>
              <w:rPr>
                <w:rFonts w:ascii="Dialog;DejaVu Sans" w:hAnsi="Dialog;DejaVu Sans" w:cs="Dialog;DejaVu Sans"/>
                <w:sz w:val="18"/>
              </w:rPr>
              <w:t>上海市松江区石湖荡成人中等文化技术学校</w:t>
            </w:r>
          </w:p>
        </w:tc>
        <w:tc>
          <w:tcPr>
            <w:tcW w:w="21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DejaVu Sans" w:hAnsi="Dialog;DejaVu Sans"/>
                <w:sz w:val="18"/>
              </w:rPr>
            </w:pPr>
            <w:r>
              <w:rPr>
                <w:rFonts w:ascii="Dialog;DejaVu Sans" w:hAnsi="Dialog;DejaVu Sans"/>
                <w:sz w:val="18"/>
              </w:rPr>
            </w:r>
          </w:p>
        </w:tc>
        <w:tc>
          <w:tcPr>
            <w:tcW w:w="43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sz w:val="18"/>
              </w:rPr>
            </w:pPr>
            <w:r>
              <w:rPr>
                <w:rFonts w:ascii="Dialog;DejaVu Sans" w:hAnsi="Dialog;DejaVu Sans" w:cs="Dialog;DejaVu Sans"/>
                <w:sz w:val="18"/>
              </w:rPr>
              <w:t>单位：元</w:t>
            </w:r>
          </w:p>
        </w:tc>
      </w:tr>
      <w:tr>
        <w:trPr>
          <w:trHeight w:val="453" w:hRule="exact"/>
        </w:trPr>
        <w:tc>
          <w:tcPr>
            <w:tcW w:w="7768"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项目</w:t>
            </w:r>
          </w:p>
        </w:tc>
        <w:tc>
          <w:tcPr>
            <w:tcW w:w="646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支出预算</w:t>
            </w:r>
          </w:p>
        </w:tc>
      </w:tr>
      <w:tr>
        <w:trPr>
          <w:trHeight w:val="453" w:hRule="exact"/>
        </w:trPr>
        <w:tc>
          <w:tcPr>
            <w:tcW w:w="255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功能分类科目编码</w:t>
            </w:r>
          </w:p>
        </w:tc>
        <w:tc>
          <w:tcPr>
            <w:tcW w:w="521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功能分类科目名称</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合计</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基本支出</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项目支出</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类</w:t>
            </w:r>
          </w:p>
        </w:tc>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款</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项</w:t>
            </w:r>
          </w:p>
        </w:tc>
        <w:tc>
          <w:tcPr>
            <w:tcW w:w="521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sz w:val="18"/>
              </w:rPr>
            </w:pPr>
            <w:r>
              <w:rPr>
                <w:rFonts w:ascii="Dialog;DejaVu Sans" w:hAnsi="Dialog;DejaVu Sans"/>
                <w:sz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sz w:val="18"/>
              </w:rPr>
            </w:pPr>
            <w:r>
              <w:rPr>
                <w:rFonts w:ascii="Dialog;DejaVu Sans" w:hAnsi="Dialog;DejaVu Sans"/>
                <w:sz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sz w:val="18"/>
              </w:rPr>
            </w:pPr>
            <w:r>
              <w:rPr>
                <w:rFonts w:ascii="Dialog;DejaVu Sans" w:hAnsi="Dialog;DejaVu Sans"/>
                <w:sz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sz w:val="18"/>
              </w:rPr>
            </w:pPr>
            <w:r>
              <w:rPr>
                <w:rFonts w:ascii="Dialog;DejaVu Sans" w:hAnsi="Dialog;DejaVu Sans"/>
                <w:sz w:val="18"/>
              </w:rPr>
            </w:r>
          </w:p>
        </w:tc>
      </w:tr>
      <w:tr>
        <w:trPr>
          <w:trHeight w:val="510" w:hRule="exact"/>
        </w:trPr>
        <w:tc>
          <w:tcPr>
            <w:tcW w:w="776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合</w:t>
            </w:r>
            <w:r>
              <w:rPr>
                <w:rFonts w:ascii="Dialog;DejaVu Sans" w:hAnsi="Dialog;DejaVu Sans" w:cs="Dialog;DejaVu Sans" w:eastAsia="Dialog;DejaVu Sans"/>
                <w:sz w:val="18"/>
              </w:rPr>
              <w:t xml:space="preserve">      </w:t>
            </w:r>
            <w:r>
              <w:rPr>
                <w:rFonts w:ascii="Dialog;DejaVu Sans" w:hAnsi="Dialog;DejaVu Sans" w:cs="Dialog;DejaVu Sans"/>
                <w:sz w:val="18"/>
              </w:rPr>
              <w:t>计</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5,393,570.09</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554,500.09</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839,070.00</w:t>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205</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教育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559,368.23</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720,298.23</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839,070.00</w:t>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4</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成人教育</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470,298.23</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720,298.23</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750,000.00</w:t>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2</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成人中等教育</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470,298.23</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720,298.23</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750,000.00</w:t>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9</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教育费附加安排的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089,070.0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089,070.00</w:t>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99</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其他教育费附加安排的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089,070.0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089,070.00</w:t>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208</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社会保障和就业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94,017.9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94,017.9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行政事业单位养老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94,017.9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94,017.9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2</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事业单位离退休</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7,480.0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7,480.0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5</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机关事业单位基本养老保险缴费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11,025.29</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11,025.29</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6</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机关事业单位职业年金缴费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55,512.65</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55,512.65</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210</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卫生健康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04,110.35</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04,110.35</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1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行政事业单位医疗</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04,110.35</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04,110.35</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2</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事业单位医疗</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04,110.35</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04,110.35</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221</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住房保障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36,073.57</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36,073.57</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住房改革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36,073.57</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36,073.57</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1</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住房公积金</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36,073.57</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36,073.57</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bl>
    <w:p>
      <w:pPr>
        <w:pStyle w:val="Normal"/>
        <w:rPr>
          <w:sz w:val="2"/>
        </w:rPr>
      </w:pPr>
      <w:r>
        <w:br w:type="page"/>
      </w:r>
      <w:r>
        <w:rPr>
          <w:sz w:val="2"/>
        </w:rPr>
      </w:r>
    </w:p>
    <w:tbl>
      <w:tblPr>
        <w:tblW w:w="18824" w:type="dxa"/>
        <w:jc w:val="left"/>
        <w:tblInd w:w="-5" w:type="dxa"/>
        <w:tblLayout w:type="fixed"/>
        <w:tblCellMar>
          <w:top w:w="0" w:type="dxa"/>
          <w:left w:w="0" w:type="dxa"/>
          <w:bottom w:w="0" w:type="dxa"/>
          <w:right w:w="0" w:type="dxa"/>
        </w:tblCellMar>
      </w:tblPr>
      <w:tblGrid>
        <w:gridCol w:w="3937"/>
        <w:gridCol w:w="2155"/>
        <w:gridCol w:w="4116"/>
        <w:gridCol w:w="2154"/>
        <w:gridCol w:w="2154"/>
        <w:gridCol w:w="2154"/>
        <w:gridCol w:w="2154"/>
      </w:tblGrid>
      <w:tr>
        <w:trPr>
          <w:trHeight w:val="793" w:hRule="exact"/>
        </w:trPr>
        <w:tc>
          <w:tcPr>
            <w:tcW w:w="1667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sz w:val="36"/>
              </w:rPr>
            </w:pPr>
            <w:r>
              <w:rPr>
                <w:rFonts w:cs="Dialog;DejaVu Sans" w:ascii="Dialog;DejaVu Sans" w:hAnsi="Dialog;DejaVu Sans"/>
                <w:b/>
                <w:sz w:val="36"/>
              </w:rPr>
              <w:t>2022</w:t>
            </w:r>
            <w:r>
              <w:rPr>
                <w:rFonts w:ascii="Dialog;DejaVu Sans" w:hAnsi="Dialog;DejaVu Sans" w:cs="Dialog;DejaVu Sans"/>
                <w:b/>
                <w:sz w:val="36"/>
              </w:rPr>
              <w:t>年单位财政拨款收支预算总表</w:t>
            </w:r>
          </w:p>
        </w:tc>
        <w:tc>
          <w:tcPr>
            <w:tcW w:w="21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DejaVu Sans" w:hAnsi="Dialog;DejaVu Sans"/>
                <w:sz w:val="36"/>
              </w:rPr>
            </w:pPr>
            <w:r>
              <w:rPr>
                <w:rFonts w:ascii="Dialog;DejaVu Sans" w:hAnsi="Dialog;DejaVu Sans"/>
                <w:sz w:val="36"/>
              </w:rPr>
            </w:r>
          </w:p>
        </w:tc>
      </w:tr>
      <w:tr>
        <w:trPr>
          <w:trHeight w:val="453" w:hRule="exact"/>
        </w:trPr>
        <w:tc>
          <w:tcPr>
            <w:tcW w:w="609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编制单位：</w:t>
            </w:r>
            <w:r>
              <w:rPr>
                <w:rFonts w:cs="Dialog;DejaVu Sans" w:ascii="Dialog;DejaVu Sans" w:hAnsi="Dialog;DejaVu Sans"/>
                <w:sz w:val="18"/>
              </w:rPr>
              <w:t>026059</w:t>
            </w:r>
            <w:r>
              <w:rPr>
                <w:rFonts w:ascii="Dialog;DejaVu Sans" w:hAnsi="Dialog;DejaVu Sans" w:cs="Dialog;DejaVu Sans"/>
                <w:sz w:val="18"/>
              </w:rPr>
              <w:t>上海市松江区石湖荡成人中等文化技术学校</w:t>
            </w:r>
          </w:p>
        </w:tc>
        <w:tc>
          <w:tcPr>
            <w:tcW w:w="4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DejaVu Sans" w:hAnsi="Dialog;DejaVu Sans"/>
                <w:sz w:val="18"/>
              </w:rPr>
            </w:pPr>
            <w:r>
              <w:rPr>
                <w:rFonts w:ascii="Dialog;DejaVu Sans" w:hAnsi="Dialog;DejaVu Sans"/>
                <w:sz w:val="18"/>
              </w:rPr>
            </w:r>
          </w:p>
        </w:tc>
        <w:tc>
          <w:tcPr>
            <w:tcW w:w="21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21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21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sz w:val="18"/>
              </w:rPr>
            </w:pPr>
            <w:r>
              <w:rPr>
                <w:rFonts w:ascii="Dialog;DejaVu Sans" w:hAnsi="Dialog;DejaVu Sans" w:cs="Dialog;DejaVu Sans"/>
                <w:sz w:val="18"/>
              </w:rPr>
              <w:t>单位：元</w:t>
            </w:r>
          </w:p>
        </w:tc>
        <w:tc>
          <w:tcPr>
            <w:tcW w:w="21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DejaVu Sans" w:hAnsi="Dialog;DejaVu Sans"/>
                <w:sz w:val="18"/>
              </w:rPr>
            </w:pPr>
            <w:r>
              <w:rPr>
                <w:rFonts w:ascii="Dialog;DejaVu Sans" w:hAnsi="Dialog;DejaVu Sans"/>
                <w:sz w:val="18"/>
              </w:rPr>
            </w:r>
          </w:p>
        </w:tc>
      </w:tr>
      <w:tr>
        <w:trPr>
          <w:trHeight w:val="453" w:hRule="exact"/>
        </w:trPr>
        <w:tc>
          <w:tcPr>
            <w:tcW w:w="6092"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财政拨款收入</w:t>
            </w:r>
          </w:p>
        </w:tc>
        <w:tc>
          <w:tcPr>
            <w:tcW w:w="12732"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财政拨款支出</w:t>
            </w:r>
          </w:p>
        </w:tc>
      </w:tr>
      <w:tr>
        <w:trPr>
          <w:trHeight w:val="453" w:hRule="exact"/>
        </w:trPr>
        <w:tc>
          <w:tcPr>
            <w:tcW w:w="39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项</w:t>
            </w:r>
            <w:r>
              <w:rPr>
                <w:rFonts w:ascii="Dialog;DejaVu Sans" w:hAnsi="Dialog;DejaVu Sans" w:cs="Dialog;DejaVu Sans" w:eastAsia="Dialog;DejaVu Sans"/>
                <w:sz w:val="18"/>
              </w:rPr>
              <w:t xml:space="preserve">    </w:t>
            </w:r>
            <w:r>
              <w:rPr>
                <w:rFonts w:ascii="Dialog;DejaVu Sans" w:hAnsi="Dialog;DejaVu Sans" w:cs="Dialog;DejaVu Sans"/>
                <w:sz w:val="18"/>
              </w:rPr>
              <w:t>目</w:t>
            </w:r>
          </w:p>
        </w:tc>
        <w:tc>
          <w:tcPr>
            <w:tcW w:w="215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预</w:t>
            </w:r>
            <w:r>
              <w:rPr>
                <w:rFonts w:ascii="Dialog;DejaVu Sans" w:hAnsi="Dialog;DejaVu Sans" w:cs="Dialog;DejaVu Sans" w:eastAsia="Dialog;DejaVu Sans"/>
                <w:sz w:val="18"/>
              </w:rPr>
              <w:t xml:space="preserve"> </w:t>
            </w:r>
            <w:r>
              <w:rPr>
                <w:rFonts w:ascii="Dialog;DejaVu Sans" w:hAnsi="Dialog;DejaVu Sans" w:cs="Dialog;DejaVu Sans"/>
                <w:sz w:val="18"/>
              </w:rPr>
              <w:t>算</w:t>
            </w:r>
            <w:r>
              <w:rPr>
                <w:rFonts w:ascii="Dialog;DejaVu Sans" w:hAnsi="Dialog;DejaVu Sans" w:cs="Dialog;DejaVu Sans" w:eastAsia="Dialog;DejaVu Sans"/>
                <w:sz w:val="18"/>
              </w:rPr>
              <w:t xml:space="preserve"> </w:t>
            </w:r>
            <w:r>
              <w:rPr>
                <w:rFonts w:ascii="Dialog;DejaVu Sans" w:hAnsi="Dialog;DejaVu Sans" w:cs="Dialog;DejaVu Sans"/>
                <w:sz w:val="18"/>
              </w:rPr>
              <w:t>数</w:t>
            </w:r>
          </w:p>
        </w:tc>
        <w:tc>
          <w:tcPr>
            <w:tcW w:w="411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项</w:t>
            </w:r>
            <w:r>
              <w:rPr>
                <w:rFonts w:ascii="Dialog;DejaVu Sans" w:hAnsi="Dialog;DejaVu Sans" w:cs="Dialog;DejaVu Sans" w:eastAsia="Dialog;DejaVu Sans"/>
                <w:sz w:val="18"/>
              </w:rPr>
              <w:t xml:space="preserve">    </w:t>
            </w:r>
            <w:r>
              <w:rPr>
                <w:rFonts w:ascii="Dialog;DejaVu Sans" w:hAnsi="Dialog;DejaVu Sans" w:cs="Dialog;DejaVu Sans"/>
                <w:sz w:val="18"/>
              </w:rPr>
              <w:t>目</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合计</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一般公共预算</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政府性基金预算</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国有资本经营预算</w:t>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一、一般公共预算资金</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5,343,570.09</w:t>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一、教育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509,368.23</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509,368.23</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二、政府性基金</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sz w:val="18"/>
              </w:rPr>
            </w:pPr>
            <w:r>
              <w:rPr>
                <w:rFonts w:ascii="Dialog;DejaVu Sans" w:hAnsi="Dialog;DejaVu Sans"/>
                <w:sz w:val="18"/>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二、社会保障和就业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94,017.9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94,017.9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三、国有资本经营预算</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sz w:val="18"/>
              </w:rPr>
            </w:pPr>
            <w:r>
              <w:rPr>
                <w:rFonts w:ascii="Dialog;DejaVu Sans" w:hAnsi="Dialog;DejaVu Sans"/>
                <w:sz w:val="18"/>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三、卫生健康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04,110.35</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04,110.35</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四、住房保障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36,073.57</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36,073.57</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eastAsia="Dialog;DejaVu Sans" w:cs="Dialog;DejaVu Sans" w:ascii="Dialog;DejaVu Sans" w:hAnsi="Dialog;DejaVu Sans"/>
                <w:sz w:val="18"/>
              </w:rPr>
              <w:t xml:space="preserve">            </w:t>
            </w:r>
            <w:r>
              <w:rPr>
                <w:rFonts w:ascii="Dialog;DejaVu Sans" w:hAnsi="Dialog;DejaVu Sans" w:cs="Dialog;DejaVu Sans"/>
                <w:sz w:val="18"/>
              </w:rPr>
              <w:t>收</w:t>
            </w:r>
            <w:r>
              <w:rPr>
                <w:rFonts w:ascii="Dialog;DejaVu Sans" w:hAnsi="Dialog;DejaVu Sans" w:cs="Dialog;DejaVu Sans" w:eastAsia="Dialog;DejaVu Sans"/>
                <w:sz w:val="18"/>
              </w:rPr>
              <w:t xml:space="preserve">    </w:t>
            </w:r>
            <w:r>
              <w:rPr>
                <w:rFonts w:ascii="Dialog;DejaVu Sans" w:hAnsi="Dialog;DejaVu Sans" w:cs="Dialog;DejaVu Sans"/>
                <w:sz w:val="18"/>
              </w:rPr>
              <w:t>入</w:t>
            </w:r>
            <w:r>
              <w:rPr>
                <w:rFonts w:ascii="Dialog;DejaVu Sans" w:hAnsi="Dialog;DejaVu Sans" w:cs="Dialog;DejaVu Sans" w:eastAsia="Dialog;DejaVu Sans"/>
                <w:sz w:val="18"/>
              </w:rPr>
              <w:t xml:space="preserve">    </w:t>
            </w:r>
            <w:r>
              <w:rPr>
                <w:rFonts w:ascii="Dialog;DejaVu Sans" w:hAnsi="Dialog;DejaVu Sans" w:cs="Dialog;DejaVu Sans"/>
                <w:sz w:val="18"/>
              </w:rPr>
              <w:t>总</w:t>
            </w:r>
            <w:r>
              <w:rPr>
                <w:rFonts w:ascii="Dialog;DejaVu Sans" w:hAnsi="Dialog;DejaVu Sans" w:cs="Dialog;DejaVu Sans" w:eastAsia="Dialog;DejaVu Sans"/>
                <w:sz w:val="18"/>
              </w:rPr>
              <w:t xml:space="preserve">    </w:t>
            </w:r>
            <w:r>
              <w:rPr>
                <w:rFonts w:ascii="Dialog;DejaVu Sans" w:hAnsi="Dialog;DejaVu Sans" w:cs="Dialog;DejaVu Sans"/>
                <w:sz w:val="18"/>
              </w:rPr>
              <w:t>计</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5,343,570.09</w:t>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eastAsia="Dialog;DejaVu Sans" w:cs="Dialog;DejaVu Sans" w:ascii="Dialog;DejaVu Sans" w:hAnsi="Dialog;DejaVu Sans"/>
                <w:sz w:val="18"/>
              </w:rPr>
              <w:t xml:space="preserve">            </w:t>
            </w:r>
            <w:r>
              <w:rPr>
                <w:rFonts w:ascii="Dialog;DejaVu Sans" w:hAnsi="Dialog;DejaVu Sans" w:cs="Dialog;DejaVu Sans"/>
                <w:sz w:val="18"/>
              </w:rPr>
              <w:t>支</w:t>
            </w:r>
            <w:r>
              <w:rPr>
                <w:rFonts w:ascii="Dialog;DejaVu Sans" w:hAnsi="Dialog;DejaVu Sans" w:cs="Dialog;DejaVu Sans" w:eastAsia="Dialog;DejaVu Sans"/>
                <w:sz w:val="18"/>
              </w:rPr>
              <w:t xml:space="preserve">    </w:t>
            </w:r>
            <w:r>
              <w:rPr>
                <w:rFonts w:ascii="Dialog;DejaVu Sans" w:hAnsi="Dialog;DejaVu Sans" w:cs="Dialog;DejaVu Sans"/>
                <w:sz w:val="18"/>
              </w:rPr>
              <w:t>出</w:t>
            </w:r>
            <w:r>
              <w:rPr>
                <w:rFonts w:ascii="Dialog;DejaVu Sans" w:hAnsi="Dialog;DejaVu Sans" w:cs="Dialog;DejaVu Sans" w:eastAsia="Dialog;DejaVu Sans"/>
                <w:sz w:val="18"/>
              </w:rPr>
              <w:t xml:space="preserve">    </w:t>
            </w:r>
            <w:r>
              <w:rPr>
                <w:rFonts w:ascii="Dialog;DejaVu Sans" w:hAnsi="Dialog;DejaVu Sans" w:cs="Dialog;DejaVu Sans"/>
                <w:sz w:val="18"/>
              </w:rPr>
              <w:t>总</w:t>
            </w:r>
            <w:r>
              <w:rPr>
                <w:rFonts w:ascii="Dialog;DejaVu Sans" w:hAnsi="Dialog;DejaVu Sans" w:cs="Dialog;DejaVu Sans" w:eastAsia="Dialog;DejaVu Sans"/>
                <w:sz w:val="18"/>
              </w:rPr>
              <w:t xml:space="preserve">    </w:t>
            </w:r>
            <w:r>
              <w:rPr>
                <w:rFonts w:ascii="Dialog;DejaVu Sans" w:hAnsi="Dialog;DejaVu Sans" w:cs="Dialog;DejaVu Sans"/>
                <w:sz w:val="18"/>
              </w:rPr>
              <w:t>计</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5,343,570.09</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5,343,570.09</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bl>
    <w:p>
      <w:pPr>
        <w:pStyle w:val="Normal"/>
        <w:rPr>
          <w:sz w:val="2"/>
        </w:rPr>
      </w:pPr>
      <w:r>
        <w:br w:type="page"/>
      </w:r>
      <w:r>
        <w:rPr>
          <w:sz w:val="2"/>
        </w:rPr>
      </w:r>
    </w:p>
    <w:tbl>
      <w:tblPr>
        <w:tblW w:w="13153" w:type="dxa"/>
        <w:jc w:val="left"/>
        <w:tblInd w:w="-5" w:type="dxa"/>
        <w:tblLayout w:type="fixed"/>
        <w:tblCellMar>
          <w:top w:w="0" w:type="dxa"/>
          <w:left w:w="0" w:type="dxa"/>
          <w:bottom w:w="0" w:type="dxa"/>
          <w:right w:w="0" w:type="dxa"/>
        </w:tblCellMar>
      </w:tblPr>
      <w:tblGrid>
        <w:gridCol w:w="850"/>
        <w:gridCol w:w="850"/>
        <w:gridCol w:w="850"/>
        <w:gridCol w:w="4480"/>
        <w:gridCol w:w="2041"/>
        <w:gridCol w:w="2041"/>
        <w:gridCol w:w="2041"/>
      </w:tblGrid>
      <w:tr>
        <w:trPr>
          <w:trHeight w:val="793" w:hRule="exact"/>
        </w:trPr>
        <w:tc>
          <w:tcPr>
            <w:tcW w:w="13153"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sz w:val="36"/>
              </w:rPr>
            </w:pPr>
            <w:r>
              <w:rPr>
                <w:rFonts w:cs="Dialog;DejaVu Sans" w:ascii="Dialog;DejaVu Sans" w:hAnsi="Dialog;DejaVu Sans"/>
                <w:b/>
                <w:sz w:val="36"/>
              </w:rPr>
              <w:t>2022</w:t>
            </w:r>
            <w:r>
              <w:rPr>
                <w:rFonts w:ascii="Dialog;DejaVu Sans" w:hAnsi="Dialog;DejaVu Sans" w:cs="Dialog;DejaVu Sans"/>
                <w:b/>
                <w:sz w:val="36"/>
              </w:rPr>
              <w:t>年单位一般公共预算支出功能分类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编制单位：</w:t>
            </w:r>
            <w:r>
              <w:rPr>
                <w:rFonts w:cs="Dialog;DejaVu Sans" w:ascii="Dialog;DejaVu Sans" w:hAnsi="Dialog;DejaVu Sans"/>
                <w:sz w:val="18"/>
              </w:rPr>
              <w:t>026059</w:t>
            </w:r>
            <w:r>
              <w:rPr>
                <w:rFonts w:ascii="Dialog;DejaVu Sans" w:hAnsi="Dialog;DejaVu Sans" w:cs="Dialog;DejaVu Sans"/>
                <w:sz w:val="18"/>
              </w:rPr>
              <w:t>上海市松江区石湖荡成人中等文化技术学校</w:t>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DejaVu Sans" w:hAnsi="Dialog;DejaVu Sans"/>
                <w:sz w:val="18"/>
              </w:rPr>
            </w:pPr>
            <w:r>
              <w:rPr>
                <w:rFonts w:ascii="Dialog;DejaVu Sans" w:hAnsi="Dialog;DejaVu Sans"/>
                <w:sz w:val="18"/>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sz w:val="18"/>
              </w:rPr>
            </w:pPr>
            <w:r>
              <w:rPr>
                <w:rFonts w:ascii="Dialog;DejaVu Sans" w:hAnsi="Dialog;DejaVu Sans" w:cs="Dialog;DejaVu Sans"/>
                <w:sz w:val="18"/>
              </w:rPr>
              <w:t>单位：元</w:t>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项目</w:t>
            </w:r>
          </w:p>
        </w:tc>
        <w:tc>
          <w:tcPr>
            <w:tcW w:w="612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一般公共预算支出</w:t>
            </w:r>
          </w:p>
        </w:tc>
      </w:tr>
      <w:tr>
        <w:trPr>
          <w:trHeight w:val="453" w:hRule="exact"/>
        </w:trPr>
        <w:tc>
          <w:tcPr>
            <w:tcW w:w="2550"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功能分类科目编码</w:t>
            </w:r>
          </w:p>
        </w:tc>
        <w:tc>
          <w:tcPr>
            <w:tcW w:w="448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功能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项目支出</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类</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款</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项</w:t>
            </w:r>
          </w:p>
        </w:tc>
        <w:tc>
          <w:tcPr>
            <w:tcW w:w="448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sz w:val="18"/>
              </w:rPr>
            </w:pPr>
            <w:r>
              <w:rPr>
                <w:rFonts w:ascii="Dialog;DejaVu Sans" w:hAnsi="Dialog;DejaVu Sans"/>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sz w:val="18"/>
              </w:rPr>
            </w:pPr>
            <w:r>
              <w:rPr>
                <w:rFonts w:ascii="Dialog;DejaVu Sans" w:hAnsi="Dialog;DejaVu Sans"/>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sz w:val="18"/>
              </w:rPr>
            </w:pPr>
            <w:r>
              <w:rPr>
                <w:rFonts w:ascii="Dialog;DejaVu Sans" w:hAnsi="Dialog;DejaVu Sans"/>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sz w:val="18"/>
              </w:rPr>
            </w:pPr>
            <w:r>
              <w:rPr>
                <w:rFonts w:ascii="Dialog;DejaVu Sans" w:hAnsi="Dialog;DejaVu Sans"/>
                <w:sz w:val="18"/>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合</w:t>
            </w:r>
            <w:r>
              <w:rPr>
                <w:rFonts w:ascii="Dialog;DejaVu Sans" w:hAnsi="Dialog;DejaVu Sans" w:cs="Dialog;DejaVu Sans" w:eastAsia="Dialog;DejaVu Sans"/>
                <w:sz w:val="18"/>
              </w:rPr>
              <w:t xml:space="preserve">      </w:t>
            </w:r>
            <w:r>
              <w:rPr>
                <w:rFonts w:ascii="Dialog;DejaVu Sans" w:hAnsi="Dialog;DejaVu Sans" w:cs="Dialog;DejaVu Sans"/>
                <w:sz w:val="18"/>
              </w:rPr>
              <w:t>计</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5,343,570.09</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554,500.09</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789,07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20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教育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509,368.23</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720,298.23</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789,07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4</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成人教育</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420,298.23</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720,298.23</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700,0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2</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成人中等教育</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420,298.23</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720,298.23</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700,0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9</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教育费附加安排的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089,07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089,07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99</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其他教育费附加安排的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089,07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089,07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208</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社会保障和就业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94,017.9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94,017.9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行政事业单位养老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94,017.9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94,017.9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2</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事业单位离退休</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7,48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7,48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5</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机关事业单位基本养老保险缴费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11,025.29</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11,025.29</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6</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机关事业单位职业年金缴费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55,512.65</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55,512.65</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21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卫生健康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04,110.35</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04,110.35</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1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行政事业单位医疗</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04,110.35</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04,110.35</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2</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事业单位医疗</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04,110.35</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04,110.35</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22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住房保障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36,073.57</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36,073.57</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住房改革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36,073.57</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36,073.57</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1</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住房公积金</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36,073.57</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36,073.57</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bl>
    <w:p>
      <w:pPr>
        <w:pStyle w:val="Normal"/>
        <w:rPr>
          <w:sz w:val="2"/>
        </w:rPr>
      </w:pPr>
      <w:r>
        <w:br w:type="page"/>
      </w:r>
      <w:r>
        <w:rPr>
          <w:sz w:val="2"/>
        </w:rPr>
      </w:r>
    </w:p>
    <w:tbl>
      <w:tblPr>
        <w:tblW w:w="13153" w:type="dxa"/>
        <w:jc w:val="left"/>
        <w:tblInd w:w="-5" w:type="dxa"/>
        <w:tblLayout w:type="fixed"/>
        <w:tblCellMar>
          <w:top w:w="0" w:type="dxa"/>
          <w:left w:w="0" w:type="dxa"/>
          <w:bottom w:w="0" w:type="dxa"/>
          <w:right w:w="0" w:type="dxa"/>
        </w:tblCellMar>
      </w:tblPr>
      <w:tblGrid>
        <w:gridCol w:w="850"/>
        <w:gridCol w:w="850"/>
        <w:gridCol w:w="850"/>
        <w:gridCol w:w="4480"/>
        <w:gridCol w:w="2041"/>
        <w:gridCol w:w="2041"/>
        <w:gridCol w:w="2041"/>
      </w:tblGrid>
      <w:tr>
        <w:trPr>
          <w:trHeight w:val="793" w:hRule="exact"/>
        </w:trPr>
        <w:tc>
          <w:tcPr>
            <w:tcW w:w="13153"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sz w:val="36"/>
              </w:rPr>
            </w:pPr>
            <w:r>
              <w:rPr>
                <w:rFonts w:cs="Dialog;DejaVu Sans" w:ascii="Dialog;DejaVu Sans" w:hAnsi="Dialog;DejaVu Sans"/>
                <w:sz w:val="36"/>
              </w:rPr>
              <w:t>2022</w:t>
            </w:r>
            <w:r>
              <w:rPr>
                <w:rFonts w:ascii="Dialog;DejaVu Sans" w:hAnsi="Dialog;DejaVu Sans" w:cs="Dialog;DejaVu Sans"/>
                <w:sz w:val="36"/>
              </w:rPr>
              <w:t>年部门政府性基金预算支出功能分类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编制单位：</w:t>
            </w:r>
            <w:r>
              <w:rPr>
                <w:rFonts w:cs="Dialog;DejaVu Sans" w:ascii="Dialog;DejaVu Sans" w:hAnsi="Dialog;DejaVu Sans"/>
                <w:sz w:val="18"/>
              </w:rPr>
              <w:t>026059</w:t>
            </w:r>
            <w:r>
              <w:rPr>
                <w:rFonts w:ascii="Dialog;DejaVu Sans" w:hAnsi="Dialog;DejaVu Sans" w:cs="Dialog;DejaVu Sans"/>
                <w:sz w:val="18"/>
              </w:rPr>
              <w:t>上海市松江区石湖荡成人中等文化技术学校</w:t>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DejaVu Sans" w:hAnsi="Dialog;DejaVu Sans"/>
                <w:sz w:val="18"/>
              </w:rPr>
            </w:pPr>
            <w:r>
              <w:rPr>
                <w:rFonts w:ascii="Dialog;DejaVu Sans" w:hAnsi="Dialog;DejaVu Sans"/>
                <w:sz w:val="18"/>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sz w:val="18"/>
              </w:rPr>
            </w:pPr>
            <w:r>
              <w:rPr>
                <w:rFonts w:ascii="Dialog;DejaVu Sans" w:hAnsi="Dialog;DejaVu Sans" w:cs="Dialog;DejaVu Sans"/>
                <w:sz w:val="18"/>
              </w:rPr>
              <w:t>单位：元</w:t>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项目</w:t>
            </w:r>
          </w:p>
        </w:tc>
        <w:tc>
          <w:tcPr>
            <w:tcW w:w="612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政府性基金预算支出</w:t>
            </w:r>
          </w:p>
        </w:tc>
      </w:tr>
      <w:tr>
        <w:trPr>
          <w:trHeight w:val="453" w:hRule="exact"/>
        </w:trPr>
        <w:tc>
          <w:tcPr>
            <w:tcW w:w="2550"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功能分类科目编码</w:t>
            </w:r>
          </w:p>
        </w:tc>
        <w:tc>
          <w:tcPr>
            <w:tcW w:w="448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功能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项目支出</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类</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款</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项</w:t>
            </w:r>
          </w:p>
        </w:tc>
        <w:tc>
          <w:tcPr>
            <w:tcW w:w="448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sz w:val="18"/>
              </w:rPr>
            </w:pPr>
            <w:r>
              <w:rPr>
                <w:rFonts w:ascii="Dialog;DejaVu Sans" w:hAnsi="Dialog;DejaVu Sans"/>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sz w:val="18"/>
              </w:rPr>
            </w:pPr>
            <w:r>
              <w:rPr>
                <w:rFonts w:ascii="Dialog;DejaVu Sans" w:hAnsi="Dialog;DejaVu Sans"/>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sz w:val="18"/>
              </w:rPr>
            </w:pPr>
            <w:r>
              <w:rPr>
                <w:rFonts w:ascii="Dialog;DejaVu Sans" w:hAnsi="Dialog;DejaVu Sans"/>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sz w:val="18"/>
              </w:rPr>
            </w:pPr>
            <w:r>
              <w:rPr>
                <w:rFonts w:ascii="Dialog;DejaVu Sans" w:hAnsi="Dialog;DejaVu Sans"/>
                <w:sz w:val="18"/>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合</w:t>
            </w:r>
            <w:r>
              <w:rPr>
                <w:rFonts w:ascii="Dialog;DejaVu Sans" w:hAnsi="Dialog;DejaVu Sans" w:cs="Dialog;DejaVu Sans" w:eastAsia="Dialog;DejaVu Sans"/>
                <w:sz w:val="18"/>
              </w:rPr>
              <w:t xml:space="preserve">      </w:t>
            </w:r>
            <w:r>
              <w:rPr>
                <w:rFonts w:ascii="Dialog;DejaVu Sans" w:hAnsi="Dialog;DejaVu Sans" w:cs="Dialog;DejaVu Sans"/>
                <w:sz w:val="18"/>
              </w:rPr>
              <w:t>计</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sz w:val="18"/>
              </w:rPr>
            </w:pPr>
            <w:r>
              <w:rPr>
                <w:rFonts w:ascii="Dialog;DejaVu Sans" w:hAnsi="Dialog;DejaVu Sans"/>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bl>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rFonts w:ascii="Times New Roman;Times New Roman" w:hAnsi="Times New Roman;Times New Roman"/>
          <w:color w:val="000000"/>
        </w:rPr>
      </w:pPr>
      <w:bookmarkStart w:id="4" w:name="_Hlk146448596"/>
      <w:bookmarkEnd w:id="4"/>
      <w:r>
        <w:rPr>
          <w:rFonts w:ascii="Times New Roman;Times New Roman" w:hAnsi="Times New Roman;Times New Roman"/>
          <w:color w:val="000000"/>
        </w:rPr>
        <w:t>注：上海市松江区石湖荡成人中等文化技术学校</w:t>
      </w:r>
      <w:r>
        <w:rPr>
          <w:rFonts w:ascii="Times New Roman;Times New Roman" w:hAnsi="Times New Roman;Times New Roman"/>
          <w:color w:val="000000"/>
        </w:rPr>
        <w:t>2022</w:t>
      </w:r>
      <w:r>
        <w:rPr>
          <w:rFonts w:ascii="Times New Roman;Times New Roman" w:hAnsi="Times New Roman;Times New Roman"/>
          <w:color w:val="000000"/>
        </w:rPr>
        <w:t>年度无政府性基金财政拨款安排的预算，故本表无数据。</w:t>
      </w:r>
    </w:p>
    <w:p>
      <w:pPr>
        <w:pStyle w:val="Normal"/>
        <w:ind w:firstLine="40"/>
        <w:rPr>
          <w:rFonts w:ascii="Times New Roman;Times New Roman" w:hAnsi="Times New Roman;Times New Roman"/>
          <w:color w:val="000000"/>
          <w:sz w:val="2"/>
        </w:rPr>
      </w:pPr>
      <w:r>
        <w:rPr>
          <w:rFonts w:ascii="Times New Roman;Times New Roman" w:hAnsi="Times New Roman;Times New Roman"/>
          <w:color w:val="000000"/>
          <w:sz w:val="2"/>
        </w:rPr>
      </w:r>
      <w:bookmarkStart w:id="5" w:name="_Hlk146448596"/>
      <w:bookmarkStart w:id="6" w:name="_Hlk146448596"/>
      <w:bookmarkEnd w:id="6"/>
      <w:r>
        <w:br w:type="page"/>
      </w:r>
    </w:p>
    <w:p>
      <w:pPr>
        <w:pStyle w:val="Normal"/>
        <w:rPr>
          <w:sz w:val="2"/>
        </w:rPr>
      </w:pPr>
      <w:r>
        <w:rPr>
          <w:sz w:val="2"/>
        </w:rPr>
      </w:r>
    </w:p>
    <w:tbl>
      <w:tblPr>
        <w:tblW w:w="9070" w:type="dxa"/>
        <w:jc w:val="left"/>
        <w:tblInd w:w="-5" w:type="dxa"/>
        <w:tblLayout w:type="fixed"/>
        <w:tblCellMar>
          <w:top w:w="0" w:type="dxa"/>
          <w:left w:w="0" w:type="dxa"/>
          <w:bottom w:w="0" w:type="dxa"/>
          <w:right w:w="0" w:type="dxa"/>
        </w:tblCellMar>
      </w:tblPr>
      <w:tblGrid>
        <w:gridCol w:w="851"/>
        <w:gridCol w:w="850"/>
        <w:gridCol w:w="850"/>
        <w:gridCol w:w="4479"/>
        <w:gridCol w:w="2040"/>
      </w:tblGrid>
      <w:tr>
        <w:trPr>
          <w:trHeight w:val="793" w:hRule="exact"/>
        </w:trPr>
        <w:tc>
          <w:tcPr>
            <w:tcW w:w="907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sz w:val="36"/>
              </w:rPr>
            </w:pPr>
            <w:r>
              <w:rPr>
                <w:rFonts w:cs="Dialog;DejaVu Sans" w:ascii="Dialog;DejaVu Sans" w:hAnsi="Dialog;DejaVu Sans"/>
                <w:b/>
                <w:sz w:val="36"/>
              </w:rPr>
              <w:t>2022</w:t>
            </w:r>
            <w:r>
              <w:rPr>
                <w:rFonts w:ascii="Dialog;DejaVu Sans" w:hAnsi="Dialog;DejaVu Sans" w:cs="Dialog;DejaVu Sans"/>
                <w:b/>
                <w:sz w:val="36"/>
              </w:rPr>
              <w:t>年部门国有资本经营支出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DejaVu Sans" w:hAnsi="Dialog;DejaVu Sans"/>
                <w:sz w:val="36"/>
              </w:rPr>
            </w:pPr>
            <w:r>
              <w:rPr>
                <w:rFonts w:ascii="Dialog;DejaVu Sans" w:hAnsi="Dialog;DejaVu Sans"/>
                <w:sz w:val="36"/>
              </w:rPr>
            </w:r>
          </w:p>
        </w:tc>
        <w:tc>
          <w:tcPr>
            <w:tcW w:w="20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项目</w:t>
            </w:r>
          </w:p>
        </w:tc>
        <w:tc>
          <w:tcPr>
            <w:tcW w:w="20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国有资本经营预算支出</w:t>
            </w:r>
          </w:p>
        </w:tc>
      </w:tr>
      <w:tr>
        <w:trPr>
          <w:trHeight w:val="453" w:hRule="exact"/>
        </w:trPr>
        <w:tc>
          <w:tcPr>
            <w:tcW w:w="2551"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功能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功能分类科目名称</w:t>
            </w:r>
          </w:p>
        </w:tc>
        <w:tc>
          <w:tcPr>
            <w:tcW w:w="204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合计</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类</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款</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项</w:t>
            </w:r>
          </w:p>
        </w:tc>
        <w:tc>
          <w:tcPr>
            <w:tcW w:w="447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sz w:val="18"/>
              </w:rPr>
            </w:pPr>
            <w:r>
              <w:rPr>
                <w:rFonts w:ascii="Dialog;DejaVu Sans" w:hAnsi="Dialog;DejaVu Sans"/>
                <w:sz w:val="18"/>
              </w:rPr>
            </w:r>
          </w:p>
        </w:tc>
        <w:tc>
          <w:tcPr>
            <w:tcW w:w="204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sz w:val="18"/>
              </w:rPr>
            </w:pPr>
            <w:r>
              <w:rPr>
                <w:rFonts w:ascii="Dialog;DejaVu Sans" w:hAnsi="Dialog;DejaVu Sans"/>
                <w:sz w:val="18"/>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合</w:t>
            </w:r>
            <w:r>
              <w:rPr>
                <w:rFonts w:ascii="Dialog;DejaVu Sans" w:hAnsi="Dialog;DejaVu Sans" w:cs="Dialog;DejaVu Sans" w:eastAsia="Dialog;DejaVu Sans"/>
                <w:sz w:val="18"/>
              </w:rPr>
              <w:t xml:space="preserve">      </w:t>
            </w:r>
            <w:r>
              <w:rPr>
                <w:rFonts w:ascii="Dialog;DejaVu Sans" w:hAnsi="Dialog;DejaVu Sans" w:cs="Dialog;DejaVu Sans"/>
                <w:sz w:val="18"/>
              </w:rPr>
              <w:t>计</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sz w:val="18"/>
              </w:rPr>
            </w:pPr>
            <w:r>
              <w:rPr>
                <w:rFonts w:ascii="Dialog;DejaVu Sans" w:hAnsi="Dialog;DejaVu Sans"/>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bl>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rFonts w:ascii="Times New Roman;Times New Roman" w:hAnsi="Times New Roman;Times New Roman"/>
          <w:color w:val="000000"/>
        </w:rPr>
      </w:pPr>
      <w:r>
        <w:rPr>
          <w:rFonts w:ascii="Times New Roman;Times New Roman" w:hAnsi="Times New Roman;Times New Roman"/>
          <w:color w:val="000000"/>
        </w:rPr>
        <w:t>注：上海市松江区石湖荡成人中等文化技术学校</w:t>
      </w:r>
      <w:bookmarkStart w:id="7" w:name="_Hlk146456253"/>
      <w:bookmarkStart w:id="8" w:name="_Hlk146448706"/>
      <w:r>
        <w:rPr>
          <w:rFonts w:ascii="Times New Roman;Times New Roman" w:hAnsi="Times New Roman;Times New Roman"/>
          <w:color w:val="000000"/>
        </w:rPr>
        <w:t>2022</w:t>
      </w:r>
      <w:r>
        <w:rPr>
          <w:rFonts w:ascii="Times New Roman;Times New Roman" w:hAnsi="Times New Roman;Times New Roman"/>
          <w:color w:val="000000"/>
        </w:rPr>
        <w:t>年度无国有资本经营预算财政拨款安排的预算，故本表无数据。</w:t>
      </w:r>
      <w:bookmarkEnd w:id="8"/>
      <w:r>
        <w:br w:type="page"/>
      </w:r>
    </w:p>
    <w:p>
      <w:pPr>
        <w:pStyle w:val="Normal"/>
        <w:rPr>
          <w:rFonts w:ascii="Times New Roman;Times New Roman" w:hAnsi="Times New Roman;Times New Roman"/>
          <w:color w:val="000000"/>
          <w:sz w:val="2"/>
        </w:rPr>
      </w:pPr>
      <w:r>
        <w:rPr>
          <w:rFonts w:ascii="Times New Roman;Times New Roman" w:hAnsi="Times New Roman;Times New Roman"/>
          <w:color w:val="000000"/>
          <w:sz w:val="2"/>
        </w:rPr>
      </w:r>
      <w:bookmarkEnd w:id="7"/>
    </w:p>
    <w:tbl>
      <w:tblPr>
        <w:tblW w:w="4081" w:type="dxa"/>
        <w:jc w:val="left"/>
        <w:tblInd w:w="-5" w:type="dxa"/>
        <w:tblLayout w:type="fixed"/>
        <w:tblCellMar>
          <w:top w:w="0" w:type="dxa"/>
          <w:left w:w="0" w:type="dxa"/>
          <w:bottom w:w="0" w:type="dxa"/>
          <w:right w:w="0" w:type="dxa"/>
        </w:tblCellMar>
      </w:tblPr>
      <w:tblGrid>
        <w:gridCol w:w="2040"/>
        <w:gridCol w:w="2041"/>
      </w:tblGrid>
      <w:tr>
        <w:trPr>
          <w:trHeight w:val="793" w:hRule="exact"/>
        </w:trPr>
        <w:tc>
          <w:tcPr>
            <w:tcW w:w="408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sz w:val="36"/>
              </w:rPr>
            </w:pPr>
            <w:r>
              <w:rPr>
                <w:rFonts w:cs="Dialog;DejaVu Sans" w:ascii="Dialog;DejaVu Sans" w:hAnsi="Dialog;DejaVu Sans"/>
                <w:b/>
                <w:sz w:val="36"/>
              </w:rPr>
              <w:t>2022</w:t>
            </w:r>
            <w:r>
              <w:rPr>
                <w:rFonts w:ascii="Dialog;DejaVu Sans" w:hAnsi="Dialog;DejaVu Sans" w:cs="Dialog;DejaVu Sans"/>
                <w:b/>
                <w:sz w:val="36"/>
              </w:rPr>
              <w:t>年部门国有资本经营支出预算表</w:t>
            </w:r>
          </w:p>
        </w:tc>
      </w:tr>
      <w:tr>
        <w:trPr>
          <w:trHeight w:val="453" w:hRule="exact"/>
        </w:trPr>
        <w:tc>
          <w:tcPr>
            <w:tcW w:w="20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DejaVu Sans" w:hAnsi="Dialog;DejaVu Sans"/>
                <w:sz w:val="36"/>
              </w:rPr>
            </w:pPr>
            <w:r>
              <w:rPr>
                <w:rFonts w:ascii="Dialog;DejaVu Sans" w:hAnsi="Dialog;DejaVu Sans"/>
                <w:sz w:val="36"/>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sz w:val="18"/>
              </w:rPr>
            </w:pPr>
            <w:r>
              <w:rPr>
                <w:rFonts w:ascii="Dialog;DejaVu Sans" w:hAnsi="Dialog;DejaVu Sans" w:cs="Dialog;DejaVu Sans"/>
                <w:sz w:val="18"/>
              </w:rPr>
              <w:t>单位：元</w:t>
            </w:r>
          </w:p>
        </w:tc>
      </w:tr>
      <w:tr>
        <w:trPr>
          <w:trHeight w:val="453" w:hRule="exact"/>
        </w:trPr>
        <w:tc>
          <w:tcPr>
            <w:tcW w:w="4081"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国有资本经营预算支出</w:t>
            </w:r>
          </w:p>
        </w:tc>
      </w:tr>
      <w:tr>
        <w:trPr>
          <w:trHeight w:val="453" w:hRule="exact"/>
        </w:trPr>
        <w:tc>
          <w:tcPr>
            <w:tcW w:w="204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项目支出</w:t>
            </w:r>
          </w:p>
        </w:tc>
      </w:tr>
      <w:tr>
        <w:trPr>
          <w:trHeight w:val="453" w:hRule="exact"/>
        </w:trPr>
        <w:tc>
          <w:tcPr>
            <w:tcW w:w="204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sz w:val="18"/>
              </w:rPr>
            </w:pPr>
            <w:r>
              <w:rPr>
                <w:rFonts w:ascii="Dialog;DejaVu Sans" w:hAnsi="Dialog;DejaVu Sans"/>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sz w:val="18"/>
              </w:rPr>
            </w:pPr>
            <w:r>
              <w:rPr>
                <w:rFonts w:ascii="Dialog;DejaVu Sans" w:hAnsi="Dialog;DejaVu Sans"/>
                <w:sz w:val="18"/>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sz w:val="18"/>
              </w:rPr>
            </w:pPr>
            <w:r>
              <w:rPr>
                <w:rFonts w:ascii="Dialog;DejaVu Sans" w:hAnsi="Dialog;DejaVu Sans"/>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bl>
    <w:p>
      <w:pPr>
        <w:pStyle w:val="Normal"/>
        <w:rPr>
          <w:sz w:val="2"/>
        </w:rPr>
      </w:pPr>
      <w:r>
        <w:br w:type="page"/>
      </w:r>
      <w:r>
        <w:rPr>
          <w:sz w:val="2"/>
        </w:rPr>
      </w:r>
    </w:p>
    <w:tbl>
      <w:tblPr>
        <w:tblW w:w="12302" w:type="dxa"/>
        <w:jc w:val="left"/>
        <w:tblInd w:w="-5" w:type="dxa"/>
        <w:tblLayout w:type="fixed"/>
        <w:tblCellMar>
          <w:top w:w="0" w:type="dxa"/>
          <w:left w:w="0" w:type="dxa"/>
          <w:bottom w:w="0" w:type="dxa"/>
          <w:right w:w="0" w:type="dxa"/>
        </w:tblCellMar>
      </w:tblPr>
      <w:tblGrid>
        <w:gridCol w:w="850"/>
        <w:gridCol w:w="850"/>
        <w:gridCol w:w="4479"/>
        <w:gridCol w:w="2041"/>
        <w:gridCol w:w="2041"/>
        <w:gridCol w:w="2041"/>
      </w:tblGrid>
      <w:tr>
        <w:trPr>
          <w:trHeight w:val="793" w:hRule="exact"/>
        </w:trPr>
        <w:tc>
          <w:tcPr>
            <w:tcW w:w="12302"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sz w:val="36"/>
              </w:rPr>
            </w:pPr>
            <w:r>
              <w:rPr>
                <w:rFonts w:cs="Dialog;DejaVu Sans" w:ascii="Dialog;DejaVu Sans" w:hAnsi="Dialog;DejaVu Sans"/>
                <w:b/>
                <w:sz w:val="36"/>
              </w:rPr>
              <w:t>2022</w:t>
            </w:r>
            <w:r>
              <w:rPr>
                <w:rFonts w:ascii="Dialog;DejaVu Sans" w:hAnsi="Dialog;DejaVu Sans" w:cs="Dialog;DejaVu Sans"/>
                <w:b/>
                <w:sz w:val="36"/>
              </w:rPr>
              <w:t>年部门一般公共预算拨款基本支出经济分类预算表</w:t>
            </w:r>
          </w:p>
        </w:tc>
      </w:tr>
      <w:tr>
        <w:trPr>
          <w:trHeight w:val="453" w:hRule="exact"/>
        </w:trPr>
        <w:tc>
          <w:tcPr>
            <w:tcW w:w="6179"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编制单位：</w:t>
            </w:r>
            <w:r>
              <w:rPr>
                <w:rFonts w:cs="Dialog;DejaVu Sans" w:ascii="Dialog;DejaVu Sans" w:hAnsi="Dialog;DejaVu Sans"/>
                <w:sz w:val="18"/>
              </w:rPr>
              <w:t>026059</w:t>
            </w:r>
            <w:r>
              <w:rPr>
                <w:rFonts w:ascii="Dialog;DejaVu Sans" w:hAnsi="Dialog;DejaVu Sans" w:cs="Dialog;DejaVu Sans"/>
                <w:sz w:val="18"/>
              </w:rPr>
              <w:t>上海市松江区石湖荡成人中等文化技术学校</w:t>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DejaVu Sans" w:hAnsi="Dialog;DejaVu Sans"/>
                <w:sz w:val="18"/>
              </w:rPr>
            </w:pPr>
            <w:r>
              <w:rPr>
                <w:rFonts w:ascii="Dialog;DejaVu Sans" w:hAnsi="Dialog;DejaVu Sans"/>
                <w:sz w:val="18"/>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sz w:val="18"/>
              </w:rPr>
            </w:pPr>
            <w:r>
              <w:rPr>
                <w:rFonts w:ascii="Dialog;DejaVu Sans" w:hAnsi="Dialog;DejaVu Sans" w:cs="Dialog;DejaVu Sans"/>
                <w:sz w:val="18"/>
              </w:rPr>
              <w:t>单位：元</w:t>
            </w:r>
          </w:p>
        </w:tc>
      </w:tr>
      <w:tr>
        <w:trPr>
          <w:trHeight w:val="453" w:hRule="exact"/>
        </w:trPr>
        <w:tc>
          <w:tcPr>
            <w:tcW w:w="6179"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项目</w:t>
            </w:r>
          </w:p>
        </w:tc>
        <w:tc>
          <w:tcPr>
            <w:tcW w:w="612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一般公共预算基本支出</w:t>
            </w:r>
          </w:p>
        </w:tc>
      </w:tr>
      <w:tr>
        <w:trPr>
          <w:trHeight w:val="453" w:hRule="exact"/>
        </w:trPr>
        <w:tc>
          <w:tcPr>
            <w:tcW w:w="170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经济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经济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人员经费</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公用经费</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类</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款</w:t>
            </w:r>
          </w:p>
        </w:tc>
        <w:tc>
          <w:tcPr>
            <w:tcW w:w="447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sz w:val="18"/>
              </w:rPr>
            </w:pPr>
            <w:r>
              <w:rPr>
                <w:rFonts w:ascii="Dialog;DejaVu Sans" w:hAnsi="Dialog;DejaVu Sans"/>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sz w:val="18"/>
              </w:rPr>
            </w:pPr>
            <w:r>
              <w:rPr>
                <w:rFonts w:ascii="Dialog;DejaVu Sans" w:hAnsi="Dialog;DejaVu Sans"/>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sz w:val="18"/>
              </w:rPr>
            </w:pPr>
            <w:r>
              <w:rPr>
                <w:rFonts w:ascii="Dialog;DejaVu Sans" w:hAnsi="Dialog;DejaVu Sans"/>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sz w:val="18"/>
              </w:rPr>
            </w:pPr>
            <w:r>
              <w:rPr>
                <w:rFonts w:ascii="Dialog;DejaVu Sans" w:hAnsi="Dialog;DejaVu Sans"/>
                <w:sz w:val="18"/>
              </w:rPr>
            </w:r>
          </w:p>
        </w:tc>
      </w:tr>
      <w:tr>
        <w:trPr>
          <w:trHeight w:val="510" w:hRule="exact"/>
        </w:trPr>
        <w:tc>
          <w:tcPr>
            <w:tcW w:w="617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合</w:t>
            </w:r>
            <w:r>
              <w:rPr>
                <w:rFonts w:ascii="Dialog;DejaVu Sans" w:hAnsi="Dialog;DejaVu Sans" w:cs="Dialog;DejaVu Sans" w:eastAsia="Dialog;DejaVu Sans"/>
                <w:sz w:val="18"/>
              </w:rPr>
              <w:t xml:space="preserve">      </w:t>
            </w:r>
            <w:r>
              <w:rPr>
                <w:rFonts w:ascii="Dialog;DejaVu Sans" w:hAnsi="Dialog;DejaVu Sans" w:cs="Dialog;DejaVu Sans"/>
                <w:sz w:val="18"/>
              </w:rPr>
              <w:t>计</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554,500.09</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915,275.53</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639,224.56</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30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工资福利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914,075.53</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914,075.53</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1</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基本工资</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02,78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02,78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2</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津贴补贴</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58,248.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58,248.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6</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伙食补助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00,8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00,8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7</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绩效工资</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120,000.0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120,000.0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8</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机关事业单位基本养老保险缴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11,025.29</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11,025.29</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职业年金缴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55,512.65</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55,512.65</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10</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职工基本医疗保险缴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04,110.35</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04,110.35</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12</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其他社会保障缴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70,369.47</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70,369.47</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13</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住房公积金</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36,073.57</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36,073.57</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9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其他工资福利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55,156.1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55,156.1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3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商品和服务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611,724.5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611,724.56</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1</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办公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16,5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16,5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物业管理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92,068.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92,068.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13</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维修（护）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7,96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7,96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28</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工会经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0,596.5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0,596.56</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2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福利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64,8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64,8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9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其他商品和服务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59,8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59,8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303</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对个人和家庭的补助</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2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2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9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其他对个人和家庭的补助</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2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2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31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资本性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7,5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7,5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2</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办公设备购置</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7,5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7,500.00</w:t>
            </w:r>
          </w:p>
        </w:tc>
      </w:tr>
    </w:tbl>
    <w:p>
      <w:pPr>
        <w:pStyle w:val="Normal"/>
        <w:rPr>
          <w:sz w:val="2"/>
        </w:rPr>
      </w:pPr>
      <w:r>
        <w:br w:type="page"/>
      </w:r>
      <w:r>
        <w:rPr>
          <w:sz w:val="2"/>
        </w:rPr>
      </w:r>
    </w:p>
    <w:tbl>
      <w:tblPr>
        <w:tblW w:w="20693" w:type="dxa"/>
        <w:jc w:val="left"/>
        <w:tblInd w:w="-5" w:type="dxa"/>
        <w:tblLayout w:type="fixed"/>
        <w:tblCellMar>
          <w:top w:w="0" w:type="dxa"/>
          <w:left w:w="0" w:type="dxa"/>
          <w:bottom w:w="0" w:type="dxa"/>
          <w:right w:w="0" w:type="dxa"/>
        </w:tblCellMar>
      </w:tblPr>
      <w:tblGrid>
        <w:gridCol w:w="1531"/>
        <w:gridCol w:w="4083"/>
        <w:gridCol w:w="2155"/>
        <w:gridCol w:w="2154"/>
        <w:gridCol w:w="2154"/>
        <w:gridCol w:w="2154"/>
        <w:gridCol w:w="2154"/>
        <w:gridCol w:w="2154"/>
        <w:gridCol w:w="2154"/>
      </w:tblGrid>
      <w:tr>
        <w:trPr>
          <w:trHeight w:val="793" w:hRule="exact"/>
        </w:trPr>
        <w:tc>
          <w:tcPr>
            <w:tcW w:w="15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40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15079"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sz w:val="36"/>
              </w:rPr>
            </w:pPr>
            <w:r>
              <w:rPr>
                <w:rFonts w:cs="Dialog;DejaVu Sans" w:ascii="Dialog;DejaVu Sans" w:hAnsi="Dialog;DejaVu Sans"/>
                <w:b/>
                <w:sz w:val="36"/>
              </w:rPr>
              <w:t>2022</w:t>
            </w:r>
            <w:r>
              <w:rPr>
                <w:rFonts w:ascii="Dialog;DejaVu Sans" w:hAnsi="Dialog;DejaVu Sans" w:cs="Dialog;DejaVu Sans"/>
                <w:b/>
                <w:sz w:val="36"/>
              </w:rPr>
              <w:t>年部门“三公”经费和机关运行经费预算表</w:t>
            </w:r>
          </w:p>
        </w:tc>
      </w:tr>
      <w:tr>
        <w:trPr>
          <w:trHeight w:val="453" w:hRule="exact"/>
        </w:trPr>
        <w:tc>
          <w:tcPr>
            <w:tcW w:w="1423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编制单位：</w:t>
            </w:r>
            <w:r>
              <w:rPr>
                <w:rFonts w:cs="Dialog;DejaVu Sans" w:ascii="Dialog;DejaVu Sans" w:hAnsi="Dialog;DejaVu Sans"/>
                <w:sz w:val="18"/>
              </w:rPr>
              <w:t>026059</w:t>
            </w:r>
            <w:r>
              <w:rPr>
                <w:rFonts w:ascii="Dialog;DejaVu Sans" w:hAnsi="Dialog;DejaVu Sans" w:cs="Dialog;DejaVu Sans"/>
                <w:sz w:val="18"/>
              </w:rPr>
              <w:t>上海市松江区石湖荡成人中等文化技术学校</w:t>
            </w:r>
          </w:p>
        </w:tc>
        <w:tc>
          <w:tcPr>
            <w:tcW w:w="646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sz w:val="18"/>
              </w:rPr>
            </w:pPr>
            <w:r>
              <w:rPr>
                <w:rFonts w:ascii="Dialog;DejaVu Sans" w:hAnsi="Dialog;DejaVu Sans" w:cs="Dialog;DejaVu Sans"/>
                <w:sz w:val="18"/>
              </w:rPr>
              <w:t>单位：元</w:t>
            </w:r>
          </w:p>
        </w:tc>
      </w:tr>
      <w:tr>
        <w:trPr>
          <w:trHeight w:val="680" w:hRule="exact"/>
        </w:trPr>
        <w:tc>
          <w:tcPr>
            <w:tcW w:w="5614"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预算单位</w:t>
            </w:r>
          </w:p>
        </w:tc>
        <w:tc>
          <w:tcPr>
            <w:tcW w:w="12925"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cs="Dialog;DejaVu Sans" w:ascii="Dialog;DejaVu Sans" w:hAnsi="Dialog;DejaVu Sans"/>
                <w:sz w:val="18"/>
              </w:rPr>
              <w:t>2022</w:t>
            </w:r>
            <w:r>
              <w:rPr>
                <w:rFonts w:ascii="Dialog;DejaVu Sans" w:hAnsi="Dialog;DejaVu Sans" w:cs="Dialog;DejaVu Sans"/>
                <w:sz w:val="18"/>
              </w:rPr>
              <w:t>年“三公”经费预算数</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cs="Dialog;DejaVu Sans" w:ascii="Dialog;DejaVu Sans" w:hAnsi="Dialog;DejaVu Sans"/>
                <w:sz w:val="18"/>
              </w:rPr>
              <w:t>2022</w:t>
            </w:r>
            <w:r>
              <w:rPr>
                <w:rFonts w:ascii="Dialog;DejaVu Sans" w:hAnsi="Dialog;DejaVu Sans" w:cs="Dialog;DejaVu Sans"/>
                <w:sz w:val="18"/>
              </w:rPr>
              <w:t>年机关运行经费预算数</w:t>
            </w:r>
          </w:p>
        </w:tc>
      </w:tr>
      <w:tr>
        <w:trPr>
          <w:trHeight w:val="510" w:hRule="exact"/>
        </w:trPr>
        <w:tc>
          <w:tcPr>
            <w:tcW w:w="5614"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sz w:val="18"/>
              </w:rPr>
            </w:pPr>
            <w:r>
              <w:rPr>
                <w:rFonts w:ascii="Dialog;DejaVu Sans" w:hAnsi="Dialog;DejaVu Sans"/>
                <w:sz w:val="18"/>
              </w:rPr>
            </w:r>
          </w:p>
        </w:tc>
        <w:tc>
          <w:tcPr>
            <w:tcW w:w="215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合计</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因公出国（境）费</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公务接待费</w:t>
            </w:r>
          </w:p>
        </w:tc>
        <w:tc>
          <w:tcPr>
            <w:tcW w:w="646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公务用车购置及运行费</w:t>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sz w:val="18"/>
              </w:rPr>
            </w:pPr>
            <w:r>
              <w:rPr>
                <w:rFonts w:ascii="Dialog;DejaVu Sans" w:hAnsi="Dialog;DejaVu Sans"/>
                <w:sz w:val="18"/>
              </w:rPr>
            </w:r>
          </w:p>
        </w:tc>
      </w:tr>
      <w:tr>
        <w:trPr>
          <w:trHeight w:val="510" w:hRule="exact"/>
        </w:trPr>
        <w:tc>
          <w:tcPr>
            <w:tcW w:w="5614"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sz w:val="18"/>
              </w:rPr>
            </w:pPr>
            <w:r>
              <w:rPr>
                <w:rFonts w:ascii="Dialog;DejaVu Sans" w:hAnsi="Dialog;DejaVu Sans"/>
                <w:sz w:val="18"/>
              </w:rPr>
            </w:r>
          </w:p>
        </w:tc>
        <w:tc>
          <w:tcPr>
            <w:tcW w:w="215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sz w:val="18"/>
              </w:rPr>
            </w:pPr>
            <w:r>
              <w:rPr>
                <w:rFonts w:ascii="Dialog;DejaVu Sans" w:hAnsi="Dialog;DejaVu Sans"/>
                <w:sz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sz w:val="18"/>
              </w:rPr>
            </w:pPr>
            <w:r>
              <w:rPr>
                <w:rFonts w:ascii="Dialog;DejaVu Sans" w:hAnsi="Dialog;DejaVu Sans"/>
                <w:sz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sz w:val="18"/>
              </w:rPr>
            </w:pPr>
            <w:r>
              <w:rPr>
                <w:rFonts w:ascii="Dialog;DejaVu Sans" w:hAnsi="Dialog;DejaVu Sans"/>
                <w:sz w:val="18"/>
              </w:rPr>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小计</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购置费</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运行费</w:t>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sz w:val="18"/>
              </w:rPr>
            </w:pPr>
            <w:r>
              <w:rPr>
                <w:rFonts w:ascii="Dialog;DejaVu Sans" w:hAnsi="Dialog;DejaVu Sans"/>
                <w:sz w:val="18"/>
              </w:rPr>
            </w:r>
          </w:p>
        </w:tc>
      </w:tr>
      <w:tr>
        <w:trPr>
          <w:trHeight w:val="510" w:hRule="exact"/>
        </w:trPr>
        <w:tc>
          <w:tcPr>
            <w:tcW w:w="561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合计</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sz w:val="18"/>
              </w:rPr>
            </w:pPr>
            <w:r>
              <w:rPr>
                <w:rFonts w:ascii="Dialog;DejaVu Sans" w:hAnsi="Dialog;DejaVu Sans"/>
                <w:sz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1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bl>
    <w:p>
      <w:pPr>
        <w:pStyle w:val="Normal"/>
        <w:rPr>
          <w:sz w:val="2"/>
        </w:rPr>
      </w:pPr>
      <w:r>
        <w:br w:type="page"/>
      </w:r>
      <w:r>
        <w:rPr>
          <w:sz w:val="2"/>
        </w:rPr>
      </w:r>
    </w:p>
    <w:tbl>
      <w:tblPr>
        <w:tblW w:w="14173" w:type="dxa"/>
        <w:jc w:val="left"/>
        <w:tblInd w:w="-5" w:type="dxa"/>
        <w:tblLayout w:type="fixed"/>
        <w:tblCellMar>
          <w:top w:w="0" w:type="dxa"/>
          <w:left w:w="0" w:type="dxa"/>
          <w:bottom w:w="0" w:type="dxa"/>
          <w:right w:w="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DejaVu Sans" w:hAnsi="Dialog;DejaVu Sans"/>
                <w:sz w:val="40"/>
              </w:rPr>
            </w:pPr>
            <w:r>
              <w:rPr>
                <w:rFonts w:ascii="Dialog;DejaVu Sans" w:hAnsi="Dialog;DejaVu Sans" w:cs="Dialog;DejaVu Sans"/>
                <w:b/>
                <w:sz w:val="40"/>
              </w:rPr>
              <w:t>其他相关情况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sz w:val="20"/>
              </w:rPr>
            </w:pPr>
            <w:r>
              <w:rPr>
                <w:rFonts w:ascii="Dialog;DejaVu Sans" w:hAnsi="Dialog;DejaVu Sans" w:cs="Dialog;DejaVu Sans"/>
                <w:sz w:val="20"/>
              </w:rPr>
              <w:t>一、</w:t>
            </w:r>
            <w:r>
              <w:rPr>
                <w:rFonts w:cs="Dialog;DejaVu Sans" w:ascii="Dialog;DejaVu Sans" w:hAnsi="Dialog;DejaVu Sans"/>
                <w:sz w:val="20"/>
              </w:rPr>
              <w:t>2022</w:t>
            </w:r>
            <w:r>
              <w:rPr>
                <w:rFonts w:ascii="Dialog;DejaVu Sans" w:hAnsi="Dialog;DejaVu Sans" w:cs="Dialog;DejaVu Sans"/>
                <w:sz w:val="20"/>
              </w:rPr>
              <w:t>年“三公”经费预算情况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sz w:val="20"/>
              </w:rPr>
            </w:pPr>
            <w:r>
              <w:rPr>
                <w:rFonts w:eastAsia="Dialog;DejaVu Sans" w:cs="Dialog;DejaVu Sans" w:ascii="Dialog;DejaVu Sans" w:hAnsi="Dialog;DejaVu Sans"/>
                <w:sz w:val="20"/>
              </w:rPr>
              <w:t xml:space="preserve">       </w:t>
            </w:r>
            <w:r>
              <w:rPr>
                <w:rFonts w:cs="Dialog;DejaVu Sans" w:ascii="Dialog;DejaVu Sans" w:hAnsi="Dialog;DejaVu Sans"/>
                <w:sz w:val="20"/>
              </w:rPr>
              <w:t>2022</w:t>
            </w:r>
            <w:r>
              <w:rPr>
                <w:rFonts w:ascii="Dialog;DejaVu Sans" w:hAnsi="Dialog;DejaVu Sans" w:cs="Dialog;DejaVu Sans"/>
                <w:sz w:val="20"/>
              </w:rPr>
              <w:t>年“三公”经费预算数为</w:t>
            </w:r>
            <w:r>
              <w:rPr>
                <w:rFonts w:ascii="Dialog;DejaVu Sans" w:hAnsi="Dialog;DejaVu Sans"/>
                <w:sz w:val="20"/>
              </w:rPr>
              <w:t>0</w:t>
            </w:r>
            <w:r>
              <w:rPr>
                <w:rFonts w:ascii="Dialog;DejaVu Sans" w:hAnsi="Dialog;DejaVu Sans" w:cs="Dialog;DejaVu Sans"/>
                <w:sz w:val="20"/>
              </w:rPr>
              <w:t>万元，比上年预算增加（减少）</w:t>
            </w:r>
            <w:r>
              <w:rPr>
                <w:rFonts w:ascii="Dialog;DejaVu Sans" w:hAnsi="Dialog;DejaVu Sans"/>
                <w:sz w:val="20"/>
              </w:rPr>
              <w:t>0</w:t>
            </w:r>
            <w:r>
              <w:rPr>
                <w:rFonts w:ascii="Dialog;DejaVu Sans" w:hAnsi="Dialog;DejaVu Sans" w:cs="Dialog;DejaVu Sans"/>
                <w:sz w:val="20"/>
              </w:rPr>
              <w:t>万元（持平）。其中：</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sz w:val="20"/>
              </w:rPr>
            </w:pPr>
            <w:r>
              <w:rPr>
                <w:rFonts w:eastAsia="Dialog;DejaVu Sans" w:cs="Dialog;DejaVu Sans" w:ascii="Dialog;DejaVu Sans" w:hAnsi="Dialog;DejaVu Sans"/>
                <w:sz w:val="20"/>
              </w:rPr>
              <w:t xml:space="preserve">      </w:t>
            </w:r>
            <w:r>
              <w:rPr>
                <w:rFonts w:ascii="Dialog;DejaVu Sans" w:hAnsi="Dialog;DejaVu Sans" w:cs="Dialog;DejaVu Sans"/>
                <w:sz w:val="20"/>
              </w:rPr>
              <w:t>（一）因公出国（境）费</w:t>
            </w:r>
            <w:r>
              <w:rPr>
                <w:rFonts w:ascii="Dialog;DejaVu Sans" w:hAnsi="Dialog;DejaVu Sans"/>
                <w:sz w:val="20"/>
              </w:rPr>
              <w:t>0</w:t>
            </w:r>
            <w:r>
              <w:rPr>
                <w:rFonts w:ascii="Dialog;DejaVu Sans" w:hAnsi="Dialog;DejaVu Sans" w:cs="Dialog;DejaVu Sans"/>
                <w:sz w:val="20"/>
              </w:rPr>
              <w:t>万元，比上年预算增加（减少）</w:t>
            </w:r>
            <w:r>
              <w:rPr>
                <w:rFonts w:ascii="Dialog;DejaVu Sans" w:hAnsi="Dialog;DejaVu Sans"/>
                <w:sz w:val="20"/>
              </w:rPr>
              <w:t>0</w:t>
            </w:r>
            <w:r>
              <w:rPr>
                <w:rFonts w:ascii="Dialog;DejaVu Sans" w:hAnsi="Dialog;DejaVu Sans" w:cs="Dialog;DejaVu Sans"/>
                <w:sz w:val="20"/>
              </w:rPr>
              <w:t>万元，主要原因是单位没有三公经费的预算。</w:t>
            </w:r>
          </w:p>
        </w:tc>
      </w:tr>
      <w:tr>
        <w:trPr>
          <w:trHeight w:val="57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sz w:val="20"/>
              </w:rPr>
            </w:pPr>
            <w:r>
              <w:rPr>
                <w:rFonts w:eastAsia="Dialog;DejaVu Sans" w:cs="Dialog;DejaVu Sans" w:ascii="Dialog;DejaVu Sans" w:hAnsi="Dialog;DejaVu Sans"/>
                <w:sz w:val="20"/>
              </w:rPr>
              <w:t xml:space="preserve">      </w:t>
            </w:r>
            <w:r>
              <w:rPr>
                <w:rFonts w:ascii="Dialog;DejaVu Sans" w:hAnsi="Dialog;DejaVu Sans" w:cs="Dialog;DejaVu Sans"/>
                <w:sz w:val="20"/>
              </w:rPr>
              <w:t>（二）石湖荡成校目前车辆保有量为</w:t>
            </w:r>
            <w:r>
              <w:rPr>
                <w:rFonts w:ascii="Dialog;DejaVu Sans" w:hAnsi="Dialog;DejaVu Sans"/>
                <w:sz w:val="20"/>
              </w:rPr>
              <w:t>0</w:t>
            </w:r>
            <w:r>
              <w:rPr>
                <w:rFonts w:ascii="Dialog;DejaVu Sans" w:hAnsi="Dialog;DejaVu Sans" w:cs="Dialog;DejaVu Sans"/>
                <w:sz w:val="20"/>
              </w:rPr>
              <w:t>。公务用车购置及运行费</w:t>
            </w:r>
            <w:r>
              <w:rPr>
                <w:rFonts w:ascii="Dialog;DejaVu Sans" w:hAnsi="Dialog;DejaVu Sans"/>
                <w:sz w:val="20"/>
              </w:rPr>
              <w:t>0</w:t>
            </w:r>
            <w:r>
              <w:rPr>
                <w:rFonts w:ascii="Dialog;DejaVu Sans" w:hAnsi="Dialog;DejaVu Sans" w:cs="Dialog;DejaVu Sans"/>
                <w:sz w:val="20"/>
              </w:rPr>
              <w:t>万元，比</w:t>
            </w:r>
            <w:r>
              <w:rPr>
                <w:rFonts w:cs="Dialog;DejaVu Sans" w:ascii="Dialog;DejaVu Sans" w:hAnsi="Dialog;DejaVu Sans"/>
                <w:sz w:val="20"/>
              </w:rPr>
              <w:t>2021</w:t>
            </w:r>
            <w:r>
              <w:rPr>
                <w:rFonts w:ascii="Dialog;DejaVu Sans" w:hAnsi="Dialog;DejaVu Sans" w:cs="Dialog;DejaVu Sans"/>
                <w:sz w:val="20"/>
              </w:rPr>
              <w:t>年预算增加</w:t>
            </w:r>
            <w:r>
              <w:rPr>
                <w:rFonts w:ascii="Dialog;DejaVu Sans" w:hAnsi="Dialog;DejaVu Sans"/>
                <w:sz w:val="20"/>
              </w:rPr>
              <w:t>0</w:t>
            </w:r>
            <w:r>
              <w:rPr>
                <w:rFonts w:ascii="Dialog;DejaVu Sans" w:hAnsi="Dialog;DejaVu Sans" w:cs="Dialog;DejaVu Sans"/>
                <w:sz w:val="20"/>
              </w:rPr>
              <w:t>万元，主要原因是单位没有购置车辆。其中：公务用车购置费</w:t>
            </w:r>
            <w:r>
              <w:rPr>
                <w:rFonts w:ascii="Dialog;DejaVu Sans" w:hAnsi="Dialog;DejaVu Sans"/>
                <w:sz w:val="20"/>
              </w:rPr>
              <w:t>0</w:t>
            </w:r>
            <w:r>
              <w:rPr>
                <w:rFonts w:ascii="Dialog;DejaVu Sans" w:hAnsi="Dialog;DejaVu Sans" w:cs="Dialog;DejaVu Sans"/>
                <w:sz w:val="20"/>
              </w:rPr>
              <w:t>万元，比</w:t>
            </w:r>
            <w:r>
              <w:rPr>
                <w:rFonts w:cs="Dialog;DejaVu Sans" w:ascii="Dialog;DejaVu Sans" w:hAnsi="Dialog;DejaVu Sans"/>
                <w:sz w:val="20"/>
              </w:rPr>
              <w:t>2021</w:t>
            </w:r>
            <w:r>
              <w:rPr>
                <w:rFonts w:ascii="Dialog;DejaVu Sans" w:hAnsi="Dialog;DejaVu Sans" w:cs="Dialog;DejaVu Sans"/>
                <w:sz w:val="20"/>
              </w:rPr>
              <w:t>年预算增加</w:t>
            </w:r>
            <w:r>
              <w:rPr>
                <w:rFonts w:ascii="Dialog;DejaVu Sans" w:hAnsi="Dialog;DejaVu Sans"/>
                <w:sz w:val="20"/>
              </w:rPr>
              <w:t>0</w:t>
            </w:r>
            <w:r>
              <w:rPr>
                <w:rFonts w:ascii="Dialog;DejaVu Sans" w:hAnsi="Dialog;DejaVu Sans" w:cs="Dialog;DejaVu Sans"/>
                <w:sz w:val="20"/>
              </w:rPr>
              <w:t>万元，主要原因是单位没有购置车辆；公务用车运行费</w:t>
            </w:r>
            <w:r>
              <w:rPr>
                <w:rFonts w:ascii="Dialog;DejaVu Sans" w:hAnsi="Dialog;DejaVu Sans"/>
                <w:sz w:val="20"/>
              </w:rPr>
              <w:t>0</w:t>
            </w:r>
            <w:r>
              <w:rPr>
                <w:rFonts w:ascii="Dialog;DejaVu Sans" w:hAnsi="Dialog;DejaVu Sans" w:cs="Dialog;DejaVu Sans"/>
                <w:sz w:val="20"/>
              </w:rPr>
              <w:t>万元，比</w:t>
            </w:r>
            <w:r>
              <w:rPr>
                <w:rFonts w:cs="Dialog;DejaVu Sans" w:ascii="Dialog;DejaVu Sans" w:hAnsi="Dialog;DejaVu Sans"/>
                <w:sz w:val="20"/>
              </w:rPr>
              <w:t>2021</w:t>
            </w:r>
            <w:r>
              <w:rPr>
                <w:rFonts w:ascii="Dialog;DejaVu Sans" w:hAnsi="Dialog;DejaVu Sans" w:cs="Dialog;DejaVu Sans"/>
                <w:sz w:val="20"/>
              </w:rPr>
              <w:t>年预算增加（减少）</w:t>
            </w:r>
            <w:r>
              <w:rPr>
                <w:rFonts w:ascii="Dialog;DejaVu Sans" w:hAnsi="Dialog;DejaVu Sans"/>
                <w:sz w:val="20"/>
              </w:rPr>
              <w:t>0</w:t>
            </w:r>
            <w:r>
              <w:rPr>
                <w:rFonts w:ascii="Dialog;DejaVu Sans" w:hAnsi="Dialog;DejaVu Sans" w:cs="Dialog;DejaVu Sans"/>
                <w:sz w:val="20"/>
              </w:rPr>
              <w:t>万元，主要原因是单位没有购置车辆。</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sz w:val="20"/>
              </w:rPr>
            </w:pPr>
            <w:r>
              <w:rPr>
                <w:rFonts w:eastAsia="Dialog;DejaVu Sans" w:cs="Dialog;DejaVu Sans" w:ascii="Dialog;DejaVu Sans" w:hAnsi="Dialog;DejaVu Sans"/>
                <w:sz w:val="20"/>
              </w:rPr>
              <w:t xml:space="preserve">      </w:t>
            </w:r>
            <w:r>
              <w:rPr>
                <w:rFonts w:ascii="Dialog;DejaVu Sans" w:hAnsi="Dialog;DejaVu Sans" w:cs="Dialog;DejaVu Sans"/>
                <w:sz w:val="20"/>
              </w:rPr>
              <w:t>（三）公务接待费</w:t>
            </w:r>
            <w:r>
              <w:rPr>
                <w:rFonts w:ascii="Dialog;DejaVu Sans" w:hAnsi="Dialog;DejaVu Sans"/>
                <w:sz w:val="20"/>
              </w:rPr>
              <w:t>0</w:t>
            </w:r>
            <w:r>
              <w:rPr>
                <w:rFonts w:ascii="Dialog;DejaVu Sans" w:hAnsi="Dialog;DejaVu Sans" w:cs="Dialog;DejaVu Sans"/>
                <w:sz w:val="20"/>
              </w:rPr>
              <w:t>万元。比上年预算增加（减少）</w:t>
            </w:r>
            <w:r>
              <w:rPr>
                <w:rFonts w:ascii="Dialog;DejaVu Sans" w:hAnsi="Dialog;DejaVu Sans"/>
                <w:sz w:val="20"/>
              </w:rPr>
              <w:t>0</w:t>
            </w:r>
            <w:r>
              <w:rPr>
                <w:rFonts w:ascii="Dialog;DejaVu Sans" w:hAnsi="Dialog;DejaVu Sans" w:cs="Dialog;DejaVu Sans"/>
                <w:sz w:val="20"/>
              </w:rPr>
              <w:t>万元，主要原因是单位没有三公经费的预算。</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sz w:val="20"/>
              </w:rPr>
            </w:pPr>
            <w:r>
              <w:rPr>
                <w:rFonts w:ascii="Dialog;DejaVu Sans" w:hAnsi="Dialog;DejaVu Sans" w:cs="Dialog;DejaVu Sans"/>
                <w:sz w:val="20"/>
              </w:rPr>
              <w:t>二、机关运行经费预算</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sz w:val="20"/>
              </w:rPr>
            </w:pPr>
            <w:r>
              <w:rPr>
                <w:rFonts w:eastAsia="Dialog;DejaVu Sans" w:cs="Dialog;DejaVu Sans" w:ascii="Dialog;DejaVu Sans" w:hAnsi="Dialog;DejaVu Sans"/>
                <w:sz w:val="20"/>
              </w:rPr>
              <w:t xml:space="preserve">     </w:t>
            </w:r>
            <w:r>
              <w:rPr>
                <w:rFonts w:ascii="Dialog;DejaVu Sans" w:hAnsi="Dialog;DejaVu Sans" w:cs="Dialog;DejaVu Sans"/>
                <w:sz w:val="20"/>
              </w:rPr>
              <w:t>本单位无机关运行经费。</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sz w:val="20"/>
              </w:rPr>
            </w:pPr>
            <w:r>
              <w:rPr>
                <w:rFonts w:ascii="Dialog;DejaVu Sans" w:hAnsi="Dialog;DejaVu Sans" w:cs="Dialog;DejaVu Sans"/>
                <w:sz w:val="20"/>
              </w:rPr>
              <w:t>三、政府采购情况</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sz w:val="20"/>
              </w:rPr>
            </w:pPr>
            <w:r>
              <w:rPr>
                <w:rFonts w:eastAsia="Dialog;DejaVu Sans" w:cs="Dialog;DejaVu Sans" w:ascii="Dialog;DejaVu Sans" w:hAnsi="Dialog;DejaVu Sans"/>
                <w:sz w:val="20"/>
              </w:rPr>
              <w:t xml:space="preserve">      </w:t>
            </w:r>
            <w:r>
              <w:rPr>
                <w:rFonts w:cs="Dialog;DejaVu Sans" w:ascii="Dialog;DejaVu Sans" w:hAnsi="Dialog;DejaVu Sans"/>
                <w:sz w:val="20"/>
              </w:rPr>
              <w:t>2022</w:t>
            </w:r>
            <w:r>
              <w:rPr>
                <w:rFonts w:ascii="Dialog;DejaVu Sans" w:hAnsi="Dialog;DejaVu Sans" w:cs="Dialog;DejaVu Sans"/>
                <w:sz w:val="20"/>
              </w:rPr>
              <w:t>年本单位政府采购预算</w:t>
            </w:r>
            <w:r>
              <w:rPr>
                <w:rFonts w:cs="Dialog;DejaVu Sans" w:ascii="Dialog;DejaVu Sans" w:hAnsi="Dialog;DejaVu Sans"/>
                <w:sz w:val="20"/>
              </w:rPr>
              <w:t>2.75</w:t>
            </w:r>
            <w:r>
              <w:rPr>
                <w:rFonts w:ascii="Dialog;DejaVu Sans" w:hAnsi="Dialog;DejaVu Sans" w:cs="Dialog;DejaVu Sans"/>
                <w:sz w:val="20"/>
              </w:rPr>
              <w:t>万元，其中：政府采购货物预算</w:t>
            </w:r>
            <w:r>
              <w:rPr>
                <w:rFonts w:cs="Dialog;DejaVu Sans" w:ascii="Dialog;DejaVu Sans" w:hAnsi="Dialog;DejaVu Sans"/>
                <w:sz w:val="20"/>
              </w:rPr>
              <w:t>2.75</w:t>
            </w:r>
            <w:r>
              <w:rPr>
                <w:rFonts w:ascii="Dialog;DejaVu Sans" w:hAnsi="Dialog;DejaVu Sans" w:cs="Dialog;DejaVu Sans"/>
                <w:sz w:val="20"/>
              </w:rPr>
              <w:t>万元、政府采购工程预算</w:t>
            </w:r>
            <w:r>
              <w:rPr>
                <w:rFonts w:ascii="Dialog;DejaVu Sans" w:hAnsi="Dialog;DejaVu Sans"/>
                <w:sz w:val="20"/>
              </w:rPr>
              <w:t>0</w:t>
            </w:r>
            <w:r>
              <w:rPr>
                <w:rFonts w:ascii="Dialog;DejaVu Sans" w:hAnsi="Dialog;DejaVu Sans" w:cs="Dialog;DejaVu Sans"/>
                <w:sz w:val="20"/>
              </w:rPr>
              <w:t>万元、政府采购服务预算</w:t>
            </w:r>
            <w:r>
              <w:rPr>
                <w:rFonts w:ascii="Dialog;DejaVu Sans" w:hAnsi="Dialog;DejaVu Sans"/>
                <w:sz w:val="20"/>
              </w:rPr>
              <w:t>0</w:t>
            </w:r>
            <w:r>
              <w:rPr>
                <w:rFonts w:ascii="Dialog;DejaVu Sans" w:hAnsi="Dialog;DejaVu Sans" w:cs="Dialog;DejaVu Sans"/>
                <w:sz w:val="20"/>
              </w:rPr>
              <w:t>万元。</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sz w:val="20"/>
              </w:rPr>
            </w:pPr>
            <w:r>
              <w:rPr>
                <w:rFonts w:eastAsia="Dialog;DejaVu Sans" w:cs="Dialog;DejaVu Sans" w:ascii="Dialog;DejaVu Sans" w:hAnsi="Dialog;DejaVu Sans"/>
                <w:sz w:val="20"/>
              </w:rPr>
              <w:t xml:space="preserve">      </w:t>
            </w:r>
            <w:r>
              <w:rPr>
                <w:rFonts w:cs="Dialog;DejaVu Sans" w:ascii="Dialog;DejaVu Sans" w:hAnsi="Dialog;DejaVu Sans"/>
                <w:sz w:val="20"/>
              </w:rPr>
              <w:t>2022</w:t>
            </w:r>
            <w:r>
              <w:rPr>
                <w:rFonts w:ascii="Dialog;DejaVu Sans" w:hAnsi="Dialog;DejaVu Sans" w:cs="Dialog;DejaVu Sans"/>
                <w:sz w:val="20"/>
              </w:rPr>
              <w:t>年本单位面向中小企业预留政府采购项目预算金额</w:t>
            </w:r>
            <w:r>
              <w:rPr>
                <w:rFonts w:ascii="Dialog;DejaVu Sans" w:hAnsi="Dialog;DejaVu Sans"/>
                <w:sz w:val="20"/>
              </w:rPr>
              <w:t>0</w:t>
            </w:r>
            <w:r>
              <w:rPr>
                <w:rFonts w:ascii="Dialog;DejaVu Sans" w:hAnsi="Dialog;DejaVu Sans" w:cs="Dialog;DejaVu Sans"/>
                <w:sz w:val="20"/>
              </w:rPr>
              <w:t>万元，其中，预留给小型和微型企业的政府采购项目预算为</w:t>
            </w:r>
            <w:r>
              <w:rPr>
                <w:rFonts w:ascii="Dialog;DejaVu Sans" w:hAnsi="Dialog;DejaVu Sans"/>
                <w:sz w:val="20"/>
              </w:rPr>
              <w:t>0</w:t>
            </w:r>
            <w:r>
              <w:rPr>
                <w:rFonts w:ascii="Dialog;DejaVu Sans" w:hAnsi="Dialog;DejaVu Sans" w:cs="Dialog;DejaVu Sans"/>
                <w:sz w:val="20"/>
              </w:rPr>
              <w:t>万元。</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sz w:val="20"/>
              </w:rPr>
            </w:pPr>
            <w:r>
              <w:rPr>
                <w:rFonts w:eastAsia="Dialog;DejaVu Sans" w:cs="Dialog;DejaVu Sans" w:ascii="Dialog;DejaVu Sans" w:hAnsi="Dialog;DejaVu Sans"/>
                <w:sz w:val="20"/>
              </w:rPr>
              <w:t xml:space="preserve">     </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sz w:val="20"/>
              </w:rPr>
            </w:pPr>
            <w:r>
              <w:rPr>
                <w:rFonts w:ascii="Dialog;DejaVu Sans" w:hAnsi="Dialog;DejaVu Sans" w:cs="Dialog;DejaVu Sans"/>
                <w:sz w:val="20"/>
              </w:rPr>
              <w:t>四、绩效目标设置情况</w:t>
            </w:r>
          </w:p>
        </w:tc>
      </w:tr>
      <w:tr>
        <w:trPr>
          <w:trHeight w:val="57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sz w:val="20"/>
              </w:rPr>
            </w:pPr>
            <w:r>
              <w:rPr>
                <w:rFonts w:eastAsia="Dialog;DejaVu Sans" w:cs="Dialog;DejaVu Sans" w:ascii="Dialog;DejaVu Sans" w:hAnsi="Dialog;DejaVu Sans"/>
                <w:sz w:val="20"/>
              </w:rPr>
              <w:t xml:space="preserve">      </w:t>
            </w:r>
            <w:r>
              <w:rPr>
                <w:rFonts w:ascii="Dialog;DejaVu Sans" w:hAnsi="Dialog;DejaVu Sans" w:cs="Dialog;DejaVu Sans"/>
                <w:sz w:val="20"/>
              </w:rPr>
              <w:t>按照本区预算绩效管理工作的总体要求，本部门</w:t>
            </w:r>
            <w:r>
              <w:rPr>
                <w:rFonts w:cs="Dialog;DejaVu Sans" w:ascii="Dialog;DejaVu Sans" w:hAnsi="Dialog;DejaVu Sans"/>
                <w:sz w:val="20"/>
              </w:rPr>
              <w:t>1</w:t>
            </w:r>
            <w:r>
              <w:rPr>
                <w:rFonts w:ascii="Dialog;DejaVu Sans" w:hAnsi="Dialog;DejaVu Sans" w:cs="Dialog;DejaVu Sans"/>
                <w:sz w:val="20"/>
              </w:rPr>
              <w:t>个预算单位开展了</w:t>
            </w:r>
            <w:r>
              <w:rPr>
                <w:rFonts w:cs="Dialog;DejaVu Sans" w:ascii="Dialog;DejaVu Sans" w:hAnsi="Dialog;DejaVu Sans"/>
                <w:sz w:val="20"/>
              </w:rPr>
              <w:t>2022</w:t>
            </w:r>
            <w:r>
              <w:rPr>
                <w:rFonts w:ascii="Dialog;DejaVu Sans" w:hAnsi="Dialog;DejaVu Sans" w:cs="Dialog;DejaVu Sans"/>
                <w:sz w:val="20"/>
              </w:rPr>
              <w:t>年项目预算绩效目标编报工作，编报绩效目标的项目</w:t>
            </w:r>
            <w:r>
              <w:rPr>
                <w:rFonts w:cs="Dialog;DejaVu Sans" w:ascii="Dialog;DejaVu Sans" w:hAnsi="Dialog;DejaVu Sans"/>
                <w:sz w:val="20"/>
              </w:rPr>
              <w:t>2</w:t>
            </w:r>
            <w:r>
              <w:rPr>
                <w:rFonts w:ascii="Dialog;DejaVu Sans" w:hAnsi="Dialog;DejaVu Sans" w:cs="Dialog;DejaVu Sans"/>
                <w:sz w:val="20"/>
              </w:rPr>
              <w:t>个，涉及项目预算资金</w:t>
            </w:r>
            <w:r>
              <w:rPr>
                <w:rFonts w:cs="Dialog;DejaVu Sans" w:ascii="Dialog;DejaVu Sans" w:hAnsi="Dialog;DejaVu Sans"/>
                <w:sz w:val="20"/>
              </w:rPr>
              <w:t>183.91</w:t>
            </w:r>
            <w:r>
              <w:rPr>
                <w:rFonts w:ascii="Dialog;DejaVu Sans" w:hAnsi="Dialog;DejaVu Sans" w:cs="Dialog;DejaVu Sans"/>
                <w:sz w:val="20"/>
              </w:rPr>
              <w:t>万元。（绩效目标管理工作情况，以及编报绩效目标的项目数量、预算金额等）</w:t>
            </w:r>
          </w:p>
        </w:tc>
      </w:tr>
    </w:tbl>
    <w:p>
      <w:pPr>
        <w:pStyle w:val="Normal"/>
        <w:spacing w:lineRule="exact" w:line="255"/>
        <w:ind w:left="20" w:hanging="0"/>
        <w:rPr>
          <w:rFonts w:ascii="Dialog;DejaVu Sans" w:hAnsi="Dialog;DejaVu Sans" w:cs="Dialog;DejaVu Sans"/>
          <w:sz w:val="20"/>
        </w:rPr>
      </w:pPr>
      <w:r>
        <w:rPr>
          <w:rFonts w:ascii="Dialog;DejaVu Sans" w:hAnsi="Dialog;DejaVu Sans" w:cs="Dialog;DejaVu Sans"/>
          <w:sz w:val="20"/>
        </w:rPr>
        <w:t>五、国有资产占有使用情况说明：</w:t>
      </w:r>
    </w:p>
    <w:p>
      <w:pPr>
        <w:pStyle w:val="Normal"/>
        <w:spacing w:lineRule="exact" w:line="255"/>
        <w:ind w:left="20" w:firstLine="600"/>
        <w:rPr>
          <w:rFonts w:ascii="Dialog;DejaVu Sans" w:hAnsi="Dialog;DejaVu Sans" w:cs="Dialog;DejaVu Sans"/>
          <w:sz w:val="20"/>
        </w:rPr>
      </w:pPr>
      <w:r>
        <w:rPr>
          <w:rFonts w:ascii="Dialog;DejaVu Sans" w:hAnsi="Dialog;DejaVu Sans" w:cs="Dialog;DejaVu Sans"/>
          <w:sz w:val="20"/>
        </w:rPr>
        <w:t>截至</w:t>
      </w:r>
      <w:r>
        <w:rPr>
          <w:rFonts w:cs="Dialog;DejaVu Sans" w:ascii="Dialog;DejaVu Sans" w:hAnsi="Dialog;DejaVu Sans"/>
          <w:sz w:val="20"/>
        </w:rPr>
        <w:t>2021</w:t>
      </w:r>
      <w:r>
        <w:rPr>
          <w:rFonts w:ascii="Dialog;DejaVu Sans" w:hAnsi="Dialog;DejaVu Sans" w:cs="Dialog;DejaVu Sans"/>
          <w:sz w:val="20"/>
        </w:rPr>
        <w:t>年</w:t>
      </w:r>
      <w:r>
        <w:rPr>
          <w:rFonts w:cs="Dialog;DejaVu Sans" w:ascii="Dialog;DejaVu Sans" w:hAnsi="Dialog;DejaVu Sans"/>
          <w:sz w:val="20"/>
        </w:rPr>
        <w:t>8</w:t>
      </w:r>
      <w:r>
        <w:rPr>
          <w:rFonts w:ascii="Dialog;DejaVu Sans" w:hAnsi="Dialog;DejaVu Sans" w:cs="Dialog;DejaVu Sans"/>
          <w:sz w:val="20"/>
        </w:rPr>
        <w:t>月</w:t>
      </w:r>
      <w:r>
        <w:rPr>
          <w:rFonts w:cs="Dialog;DejaVu Sans" w:ascii="Dialog;DejaVu Sans" w:hAnsi="Dialog;DejaVu Sans"/>
          <w:sz w:val="20"/>
        </w:rPr>
        <w:t>31</w:t>
      </w:r>
      <w:r>
        <w:rPr>
          <w:rFonts w:ascii="Dialog;DejaVu Sans" w:hAnsi="Dialog;DejaVu Sans" w:cs="Dialog;DejaVu Sans"/>
          <w:sz w:val="20"/>
        </w:rPr>
        <w:t>日，上海市松江区石湖荡成人中等文化技术学校共有车辆</w:t>
      </w:r>
      <w:r>
        <w:rPr>
          <w:rFonts w:cs="Dialog;DejaVu Sans" w:ascii="Dialog;DejaVu Sans" w:hAnsi="Dialog;DejaVu Sans"/>
          <w:sz w:val="20"/>
        </w:rPr>
        <w:t>0</w:t>
      </w:r>
      <w:r>
        <w:rPr>
          <w:rFonts w:ascii="Dialog;DejaVu Sans" w:hAnsi="Dialog;DejaVu Sans" w:cs="Dialog;DejaVu Sans"/>
          <w:sz w:val="20"/>
        </w:rPr>
        <w:t>辆，其中：部级领导干部用车</w:t>
      </w:r>
      <w:r>
        <w:rPr>
          <w:rFonts w:cs="Dialog;DejaVu Sans" w:ascii="Dialog;DejaVu Sans" w:hAnsi="Dialog;DejaVu Sans"/>
          <w:sz w:val="20"/>
        </w:rPr>
        <w:t>0</w:t>
      </w:r>
      <w:r>
        <w:rPr>
          <w:rFonts w:ascii="Dialog;DejaVu Sans" w:hAnsi="Dialog;DejaVu Sans" w:cs="Dialog;DejaVu Sans"/>
          <w:sz w:val="20"/>
        </w:rPr>
        <w:t>辆、主要领导干部用车</w:t>
      </w:r>
      <w:r>
        <w:rPr>
          <w:rFonts w:cs="Dialog;DejaVu Sans" w:ascii="Dialog;DejaVu Sans" w:hAnsi="Dialog;DejaVu Sans"/>
          <w:sz w:val="20"/>
        </w:rPr>
        <w:t>0</w:t>
      </w:r>
      <w:r>
        <w:rPr>
          <w:rFonts w:ascii="Dialog;DejaVu Sans" w:hAnsi="Dialog;DejaVu Sans" w:cs="Dialog;DejaVu Sans"/>
          <w:sz w:val="20"/>
        </w:rPr>
        <w:t>辆、机要通信用车</w:t>
      </w:r>
      <w:r>
        <w:rPr>
          <w:rFonts w:cs="Dialog;DejaVu Sans" w:ascii="Dialog;DejaVu Sans" w:hAnsi="Dialog;DejaVu Sans"/>
          <w:sz w:val="20"/>
        </w:rPr>
        <w:t>0</w:t>
      </w:r>
      <w:r>
        <w:rPr>
          <w:rFonts w:ascii="Dialog;DejaVu Sans" w:hAnsi="Dialog;DejaVu Sans" w:cs="Dialog;DejaVu Sans"/>
          <w:sz w:val="20"/>
        </w:rPr>
        <w:t>辆、应急保障用车</w:t>
      </w:r>
      <w:r>
        <w:rPr>
          <w:rFonts w:cs="Dialog;DejaVu Sans" w:ascii="Dialog;DejaVu Sans" w:hAnsi="Dialog;DejaVu Sans"/>
          <w:sz w:val="20"/>
        </w:rPr>
        <w:t>0</w:t>
      </w:r>
      <w:r>
        <w:rPr>
          <w:rFonts w:ascii="Dialog;DejaVu Sans" w:hAnsi="Dialog;DejaVu Sans" w:cs="Dialog;DejaVu Sans"/>
          <w:sz w:val="20"/>
        </w:rPr>
        <w:t>辆、执法执勤用车</w:t>
      </w:r>
      <w:r>
        <w:rPr>
          <w:rFonts w:cs="Dialog;DejaVu Sans" w:ascii="Dialog;DejaVu Sans" w:hAnsi="Dialog;DejaVu Sans"/>
          <w:sz w:val="20"/>
        </w:rPr>
        <w:t>0</w:t>
      </w:r>
      <w:r>
        <w:rPr>
          <w:rFonts w:ascii="Dialog;DejaVu Sans" w:hAnsi="Dialog;DejaVu Sans" w:cs="Dialog;DejaVu Sans"/>
          <w:sz w:val="20"/>
        </w:rPr>
        <w:t>辆、特种专业技术用车</w:t>
      </w:r>
      <w:r>
        <w:rPr>
          <w:rFonts w:cs="Dialog;DejaVu Sans" w:ascii="Dialog;DejaVu Sans" w:hAnsi="Dialog;DejaVu Sans"/>
          <w:sz w:val="20"/>
        </w:rPr>
        <w:t>0</w:t>
      </w:r>
      <w:r>
        <w:rPr>
          <w:rFonts w:ascii="Dialog;DejaVu Sans" w:hAnsi="Dialog;DejaVu Sans" w:cs="Dialog;DejaVu Sans"/>
          <w:sz w:val="20"/>
        </w:rPr>
        <w:t>辆、离退休干部用车</w:t>
      </w:r>
      <w:r>
        <w:rPr>
          <w:rFonts w:cs="Dialog;DejaVu Sans" w:ascii="Dialog;DejaVu Sans" w:hAnsi="Dialog;DejaVu Sans"/>
          <w:sz w:val="20"/>
        </w:rPr>
        <w:t>0</w:t>
      </w:r>
      <w:r>
        <w:rPr>
          <w:rFonts w:ascii="Dialog;DejaVu Sans" w:hAnsi="Dialog;DejaVu Sans" w:cs="Dialog;DejaVu Sans"/>
          <w:sz w:val="20"/>
        </w:rPr>
        <w:t>辆、其他用车</w:t>
      </w:r>
      <w:r>
        <w:rPr>
          <w:rFonts w:cs="Dialog;DejaVu Sans" w:ascii="Dialog;DejaVu Sans" w:hAnsi="Dialog;DejaVu Sans"/>
          <w:sz w:val="20"/>
        </w:rPr>
        <w:t>0</w:t>
      </w:r>
      <w:r>
        <w:rPr>
          <w:rFonts w:ascii="Dialog;DejaVu Sans" w:hAnsi="Dialog;DejaVu Sans" w:cs="Dialog;DejaVu Sans"/>
          <w:sz w:val="20"/>
        </w:rPr>
        <w:t>辆；单价</w:t>
      </w:r>
      <w:r>
        <w:rPr>
          <w:rFonts w:cs="Dialog;DejaVu Sans" w:ascii="Dialog;DejaVu Sans" w:hAnsi="Dialog;DejaVu Sans"/>
          <w:sz w:val="20"/>
        </w:rPr>
        <w:t>100</w:t>
      </w:r>
      <w:r>
        <w:rPr>
          <w:rFonts w:ascii="Dialog;DejaVu Sans" w:hAnsi="Dialog;DejaVu Sans" w:cs="Dialog;DejaVu Sans"/>
          <w:sz w:val="20"/>
        </w:rPr>
        <w:t>万元（含）以上设备（不含车辆）</w:t>
      </w:r>
      <w:r>
        <w:rPr>
          <w:rFonts w:cs="Dialog;DejaVu Sans" w:ascii="Dialog;DejaVu Sans" w:hAnsi="Dialog;DejaVu Sans"/>
          <w:sz w:val="20"/>
        </w:rPr>
        <w:t>0</w:t>
      </w:r>
      <w:r>
        <w:rPr>
          <w:rFonts w:ascii="Dialog;DejaVu Sans" w:hAnsi="Dialog;DejaVu Sans" w:cs="Dialog;DejaVu Sans"/>
          <w:sz w:val="20"/>
        </w:rPr>
        <w:t>台（套）。</w:t>
      </w:r>
    </w:p>
    <w:p>
      <w:pPr>
        <w:pStyle w:val="Normal"/>
        <w:spacing w:lineRule="exact" w:line="255"/>
        <w:ind w:left="20" w:hanging="0"/>
        <w:rPr/>
      </w:pPr>
      <w:r>
        <w:rPr>
          <w:rFonts w:cs="Dialog;DejaVu Sans" w:ascii="Dialog;DejaVu Sans" w:hAnsi="Dialog;DejaVu Sans"/>
          <w:sz w:val="20"/>
        </w:rPr>
        <w:t>2022</w:t>
      </w:r>
      <w:r>
        <w:rPr>
          <w:rFonts w:ascii="Dialog;DejaVu Sans" w:hAnsi="Dialog;DejaVu Sans" w:cs="Dialog;DejaVu Sans"/>
          <w:sz w:val="20"/>
        </w:rPr>
        <w:t>年部门预算安排购置车辆</w:t>
      </w:r>
      <w:r>
        <w:rPr>
          <w:rFonts w:cs="Dialog;DejaVu Sans" w:ascii="Dialog;DejaVu Sans" w:hAnsi="Dialog;DejaVu Sans"/>
          <w:sz w:val="20"/>
        </w:rPr>
        <w:t>0</w:t>
      </w:r>
      <w:r>
        <w:rPr>
          <w:rFonts w:ascii="Dialog;DejaVu Sans" w:hAnsi="Dialog;DejaVu Sans" w:cs="Dialog;DejaVu Sans"/>
          <w:sz w:val="20"/>
        </w:rPr>
        <w:t>辆，其中：部级领导干部用车</w:t>
      </w:r>
      <w:r>
        <w:rPr>
          <w:rFonts w:cs="Dialog;DejaVu Sans" w:ascii="Dialog;DejaVu Sans" w:hAnsi="Dialog;DejaVu Sans"/>
          <w:sz w:val="20"/>
        </w:rPr>
        <w:t>0</w:t>
      </w:r>
      <w:r>
        <w:rPr>
          <w:rFonts w:ascii="Dialog;DejaVu Sans" w:hAnsi="Dialog;DejaVu Sans" w:cs="Dialog;DejaVu Sans"/>
          <w:sz w:val="20"/>
        </w:rPr>
        <w:t>辆、主要领导干部用车</w:t>
      </w:r>
      <w:r>
        <w:rPr>
          <w:rFonts w:cs="Dialog;DejaVu Sans" w:ascii="Dialog;DejaVu Sans" w:hAnsi="Dialog;DejaVu Sans"/>
          <w:sz w:val="20"/>
        </w:rPr>
        <w:t>0</w:t>
      </w:r>
      <w:r>
        <w:rPr>
          <w:rFonts w:ascii="Dialog;DejaVu Sans" w:hAnsi="Dialog;DejaVu Sans" w:cs="Dialog;DejaVu Sans"/>
          <w:sz w:val="20"/>
        </w:rPr>
        <w:t>辆、机要通信用车</w:t>
      </w:r>
      <w:r>
        <w:rPr>
          <w:rFonts w:cs="Dialog;DejaVu Sans" w:ascii="Dialog;DejaVu Sans" w:hAnsi="Dialog;DejaVu Sans"/>
          <w:sz w:val="20"/>
        </w:rPr>
        <w:t>0</w:t>
      </w:r>
      <w:r>
        <w:rPr>
          <w:rFonts w:ascii="Dialog;DejaVu Sans" w:hAnsi="Dialog;DejaVu Sans" w:cs="Dialog;DejaVu Sans"/>
          <w:sz w:val="20"/>
        </w:rPr>
        <w:t>辆、应急保障用车</w:t>
      </w:r>
      <w:r>
        <w:rPr>
          <w:rFonts w:cs="Dialog;DejaVu Sans" w:ascii="Dialog;DejaVu Sans" w:hAnsi="Dialog;DejaVu Sans"/>
          <w:sz w:val="20"/>
        </w:rPr>
        <w:t>0</w:t>
      </w:r>
      <w:r>
        <w:rPr>
          <w:rFonts w:ascii="Dialog;DejaVu Sans" w:hAnsi="Dialog;DejaVu Sans" w:cs="Dialog;DejaVu Sans"/>
          <w:sz w:val="20"/>
        </w:rPr>
        <w:t>辆、执法执勤用车</w:t>
      </w:r>
      <w:r>
        <w:rPr>
          <w:rFonts w:cs="Dialog;DejaVu Sans" w:ascii="Dialog;DejaVu Sans" w:hAnsi="Dialog;DejaVu Sans"/>
          <w:sz w:val="20"/>
        </w:rPr>
        <w:t>0</w:t>
      </w:r>
      <w:r>
        <w:rPr>
          <w:rFonts w:ascii="Dialog;DejaVu Sans" w:hAnsi="Dialog;DejaVu Sans" w:cs="Dialog;DejaVu Sans"/>
          <w:sz w:val="20"/>
        </w:rPr>
        <w:t>辆、特种专业技术用车</w:t>
      </w:r>
      <w:r>
        <w:rPr>
          <w:rFonts w:cs="Dialog;DejaVu Sans" w:ascii="Dialog;DejaVu Sans" w:hAnsi="Dialog;DejaVu Sans"/>
          <w:sz w:val="20"/>
        </w:rPr>
        <w:t>0</w:t>
      </w:r>
      <w:r>
        <w:rPr>
          <w:rFonts w:ascii="Dialog;DejaVu Sans" w:hAnsi="Dialog;DejaVu Sans" w:cs="Dialog;DejaVu Sans"/>
          <w:sz w:val="20"/>
        </w:rPr>
        <w:t>辆、离退休干部用车</w:t>
      </w:r>
      <w:r>
        <w:rPr>
          <w:rFonts w:cs="Dialog;DejaVu Sans" w:ascii="Dialog;DejaVu Sans" w:hAnsi="Dialog;DejaVu Sans"/>
          <w:sz w:val="20"/>
        </w:rPr>
        <w:t>0</w:t>
      </w:r>
      <w:r>
        <w:rPr>
          <w:rFonts w:ascii="Dialog;DejaVu Sans" w:hAnsi="Dialog;DejaVu Sans" w:cs="Dialog;DejaVu Sans"/>
          <w:sz w:val="20"/>
        </w:rPr>
        <w:t>辆、其他用车</w:t>
      </w:r>
      <w:r>
        <w:rPr>
          <w:rFonts w:cs="Dialog;DejaVu Sans" w:ascii="Dialog;DejaVu Sans" w:hAnsi="Dialog;DejaVu Sans"/>
          <w:sz w:val="20"/>
        </w:rPr>
        <w:t>0</w:t>
      </w:r>
      <w:r>
        <w:rPr>
          <w:rFonts w:ascii="Dialog;DejaVu Sans" w:hAnsi="Dialog;DejaVu Sans" w:cs="Dialog;DejaVu Sans"/>
          <w:sz w:val="20"/>
        </w:rPr>
        <w:t>辆；部门预算安排购置单价</w:t>
      </w:r>
      <w:r>
        <w:rPr>
          <w:rFonts w:cs="Dialog;DejaVu Sans" w:ascii="Dialog;DejaVu Sans" w:hAnsi="Dialog;DejaVu Sans"/>
          <w:sz w:val="20"/>
        </w:rPr>
        <w:t>100</w:t>
      </w:r>
      <w:r>
        <w:rPr>
          <w:rFonts w:ascii="Dialog;DejaVu Sans" w:hAnsi="Dialog;DejaVu Sans" w:cs="Dialog;DejaVu Sans"/>
          <w:sz w:val="20"/>
        </w:rPr>
        <w:t>万元（含）以上设备（不含车辆）</w:t>
      </w:r>
      <w:r>
        <w:rPr>
          <w:rFonts w:cs="Dialog;DejaVu Sans" w:ascii="Dialog;DejaVu Sans" w:hAnsi="Dialog;DejaVu Sans"/>
          <w:sz w:val="20"/>
        </w:rPr>
        <w:t>0</w:t>
      </w:r>
      <w:r>
        <w:rPr>
          <w:rFonts w:ascii="Dialog;DejaVu Sans" w:hAnsi="Dialog;DejaVu Sans" w:cs="Dialog;DejaVu Sans"/>
          <w:sz w:val="20"/>
        </w:rPr>
        <w:t>台（套）。</w:t>
      </w:r>
    </w:p>
    <w:sectPr>
      <w:type w:val="nextPage"/>
      <w:pgSz w:orient="landscape" w:w="23811" w:h="16838"/>
      <w:pgMar w:left="453" w:right="453"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jaVu Sans"/>
    <w:charset w:val="00"/>
    <w:family w:val="swiss"/>
    <w:pitch w:val="variable"/>
  </w:font>
  <w:font w:name="等线 Light">
    <w:altName w:val="Noto Serif CJK JP"/>
    <w:charset w:val="86"/>
    <w:family w:val="auto"/>
    <w:pitch w:val="variable"/>
  </w:font>
  <w:font w:name="Liberation Sans">
    <w:altName w:val="Arial"/>
    <w:charset w:val="01"/>
    <w:family w:val="swiss"/>
    <w:pitch w:val="variable"/>
  </w:font>
  <w:font w:name="Dialog">
    <w:altName w:val="DejaVu Sans"/>
    <w:charset w:val="86"/>
    <w:family w:val="roman"/>
    <w:pitch w:val="default"/>
  </w:font>
  <w:font w:name="宋体">
    <w:altName w:val="????_GBK"/>
    <w:charset w:val="86"/>
    <w:family w:val="auto"/>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DejaVu Sans" w:hAnsi="Arial;DejaVu Sans" w:eastAsia="宋体;????_GBK" w:cs="Arial;DejaVu Sans"/>
      <w:color w:val="000000"/>
      <w:sz w:val="24"/>
      <w:szCs w:val="24"/>
      <w:lang w:val="en-US" w:eastAsia="zh-CN" w:bidi="ar-SA"/>
    </w:rPr>
  </w:style>
  <w:style w:type="paragraph" w:styleId="Heading1">
    <w:name w:val="Heading 1"/>
    <w:basedOn w:val="Normal"/>
    <w:next w:val="TextBody"/>
    <w:qFormat/>
    <w:pPr>
      <w:numPr>
        <w:ilvl w:val="0"/>
        <w:numId w:val="1"/>
      </w:numPr>
      <w:outlineLvl w:val="0"/>
    </w:pPr>
    <w:rPr>
      <w:b/>
      <w:sz w:val="32"/>
      <w:szCs w:val="24"/>
    </w:rPr>
  </w:style>
  <w:style w:type="paragraph" w:styleId="Heading2">
    <w:name w:val="Heading 2"/>
    <w:basedOn w:val="Normal"/>
    <w:next w:val="TextBody"/>
    <w:qFormat/>
    <w:pPr>
      <w:numPr>
        <w:ilvl w:val="1"/>
        <w:numId w:val="1"/>
      </w:numPr>
      <w:outlineLvl w:val="1"/>
    </w:pPr>
    <w:rPr>
      <w:b/>
      <w:i/>
      <w:sz w:val="28"/>
      <w:szCs w:val="24"/>
    </w:rPr>
  </w:style>
  <w:style w:type="paragraph" w:styleId="Heading3">
    <w:name w:val="Heading 3"/>
    <w:basedOn w:val="Normal"/>
    <w:next w:val="TextBody"/>
    <w:qFormat/>
    <w:pPr>
      <w:numPr>
        <w:ilvl w:val="2"/>
        <w:numId w:val="1"/>
      </w:numPr>
      <w:outlineLvl w:val="2"/>
    </w:pPr>
    <w:rPr>
      <w:b/>
      <w:sz w:val="26"/>
      <w:szCs w:val="24"/>
    </w:rPr>
  </w:style>
  <w:style w:type="character" w:styleId="Style11">
    <w:name w:val="默认段落字体"/>
    <w:qFormat/>
    <w:rPr>
      <w:sz w:val="24"/>
      <w:szCs w:val="24"/>
    </w:rPr>
  </w:style>
  <w:style w:type="character" w:styleId="1">
    <w:name w:val="标题 1 字符"/>
    <w:qFormat/>
    <w:rPr>
      <w:rFonts w:ascii="Arial;DejaVu Sans" w:hAnsi="Arial;DejaVu Sans" w:eastAsia="宋体;????_GBK" w:cs="Times New Roman;Times New Roman"/>
      <w:b/>
      <w:color w:val="000000"/>
      <w:kern w:val="2"/>
      <w:sz w:val="44"/>
      <w:szCs w:val="24"/>
    </w:rPr>
  </w:style>
  <w:style w:type="character" w:styleId="2">
    <w:name w:val="标题 2 字符"/>
    <w:qFormat/>
    <w:rPr>
      <w:rFonts w:ascii="等线 Light;Noto Serif CJK JP" w:hAnsi="等线 Light;Noto Serif CJK JP" w:eastAsia="等线 Light;Noto Serif CJK JP" w:cs="等线 Light;Noto Serif CJK JP"/>
      <w:b/>
      <w:color w:val="000000"/>
      <w:sz w:val="32"/>
      <w:szCs w:val="24"/>
    </w:rPr>
  </w:style>
  <w:style w:type="character" w:styleId="3">
    <w:name w:val="标题 3 字符"/>
    <w:qFormat/>
    <w:rPr>
      <w:rFonts w:ascii="Arial;DejaVu Sans" w:hAnsi="Arial;DejaVu Sans" w:eastAsia="宋体;????_GBK" w:cs="Times New Roman;Times New Roman"/>
      <w:b/>
      <w:color w:val="000000"/>
      <w:sz w:val="32"/>
      <w:szCs w:val="24"/>
    </w:rPr>
  </w:style>
  <w:style w:type="character" w:styleId="Style12">
    <w:name w:val="页眉 字符"/>
    <w:qFormat/>
    <w:rPr>
      <w:rFonts w:ascii="Arial;DejaVu Sans" w:hAnsi="Arial;DejaVu Sans" w:cs="Arial;DejaVu Sans"/>
      <w:color w:val="000000"/>
      <w:sz w:val="18"/>
      <w:szCs w:val="18"/>
    </w:rPr>
  </w:style>
  <w:style w:type="character" w:styleId="Style13">
    <w:name w:val="页脚 字符"/>
    <w:qFormat/>
    <w:rPr>
      <w:rFonts w:ascii="Arial;DejaVu Sans" w:hAnsi="Arial;DejaVu Sans" w:cs="Arial;DejaVu San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3:07:00Z</dcterms:created>
  <dc:creator>uos</dc:creator>
  <dc:description/>
  <cp:keywords/>
  <dc:language>en-US</dc:language>
  <cp:lastModifiedBy>雅 善</cp:lastModifiedBy>
  <dcterms:modified xsi:type="dcterms:W3CDTF">2023-09-24T15: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